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21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</w:r>
      <w:r>
        <w:rPr>
          <w:rFonts w:cs="Tahoma" w:ascii="Tahoma" w:hAnsi="Tahoma"/>
          <w:b/>
          <w:sz w:val="20"/>
          <w:szCs w:val="20"/>
        </w:rPr>
        <w:t>Statutární město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Magistrát města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54657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color w:val="auto"/>
          <w:sz w:val="20"/>
          <w:szCs w:val="20"/>
        </w:rPr>
        <w:t>CZ00254657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>Veřejná zakázka:</w:t>
        <w:tab/>
      </w:r>
      <w:r>
        <w:rPr>
          <w:rFonts w:cs="Tahoma" w:ascii="Tahoma" w:hAnsi="Tahoma"/>
          <w:b/>
          <w:bCs/>
          <w:szCs w:val="20"/>
        </w:rPr>
        <w:t>„Karlovy Vary – Úpravy nástupních prostor a komunikací u Tržnice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8. 3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ysvětlení / změna zadávací dokumentace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§ 99 zák. č. 134/2016 Sb., o zadávání veřejných zakázek, v účinném znění (dále jen „ZZVZ“) sděluje následující vysvětlení a změnu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 souladu s § 98 zákona č. 134/2016 Sb., o zadávání veřejných zakázek, v účinném znění, a dále v souladu s Výzvou k podání nabídek vč. ZD, odstavec 7.1 Vysvětlení zadávací dokumentace, Vás žádáme o vysvětlení zadávací dokumentace a o přiměřené prodloužení lhůty pro podání nabídek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 projektové dokumentace vyplývá, že v rámci veřejné zakázky „Karlovy Vary – Úpravy nástupních prostor a komunikací u Tržnice“ mají být prováděny i </w:t>
      </w:r>
      <w:r>
        <w:rPr>
          <w:rFonts w:cs="Tahoma" w:ascii="Tahoma" w:hAnsi="Tahoma"/>
          <w:b/>
          <w:bCs/>
          <w:szCs w:val="20"/>
        </w:rPr>
        <w:t>vegetační úpravy</w:t>
      </w:r>
      <w:r>
        <w:rPr>
          <w:rFonts w:cs="Tahoma" w:ascii="Tahoma" w:hAnsi="Tahoma"/>
          <w:szCs w:val="20"/>
        </w:rPr>
        <w:t xml:space="preserve">. Stavbou dotčené, avšak nezastavěné plochy, mají být ohumusovány a zatravněny, na malých zbytkových plochách mají být provedeny záhony s nízkorostoucí půdopokryvnou zelení a realizována následná péče o tuto zeleň. Sadové úpravy parteru před tržnicí zahrnuje pokácení 5 stromů, které kolidují s trasou navrhovaných chodníků. Zadavatelem uveřejněný výkaz výměr však tyto práce a dodávky </w:t>
      </w:r>
      <w:r>
        <w:rPr>
          <w:rFonts w:cs="Tahoma" w:ascii="Tahoma" w:hAnsi="Tahoma"/>
          <w:b/>
          <w:bCs/>
          <w:szCs w:val="20"/>
        </w:rPr>
        <w:t>neobsahuje</w:t>
      </w:r>
      <w:r>
        <w:rPr>
          <w:rFonts w:cs="Tahoma" w:ascii="Tahoma" w:hAnsi="Tahoma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plní zadavatel výkaz výměr o tyto položky a prodlouží přiměřeně lhůtu pro podání nabídek?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1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dle bodu 4.1.13 Výzvy k podání nabídek a zadávací dokumentace součástí této VZ nebude SO 102 Vegetační úpravy. Tuto část bude realizovat na základě samostatné smlouvy příspěvková organizace Správa lázeňských parků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30139D-5C0B-48AF-A294-5260886CD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3:00Z</dcterms:created>
  <dc:creator>Petra Slavíková</dc:creator>
  <dc:description/>
  <dc:language>en-US</dc:language>
  <cp:lastModifiedBy>Magdaléna Bičová</cp:lastModifiedBy>
  <cp:lastPrinted>2014-11-08T00:34:00Z</cp:lastPrinted>
  <dcterms:modified xsi:type="dcterms:W3CDTF">2021-03-18T10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