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60" w:hanging="216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</w:r>
      <w:r>
        <w:rPr>
          <w:rFonts w:cs="Tahoma" w:ascii="Tahoma" w:hAnsi="Tahoma"/>
          <w:b/>
          <w:sz w:val="20"/>
          <w:szCs w:val="20"/>
        </w:rPr>
        <w:t>Statutární město Karlovy Vary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  <w:szCs w:val="20"/>
        </w:rPr>
        <w:t>Magistrát města Karlovy Vary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Moskevská 21, 361 20 Karlovy Vary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00254657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color w:val="auto"/>
          <w:sz w:val="20"/>
          <w:szCs w:val="20"/>
        </w:rPr>
        <w:t>CZ00254657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000000"/>
          <w:szCs w:val="20"/>
        </w:rPr>
        <w:t>Veřejná zakázka:</w:t>
        <w:tab/>
      </w:r>
      <w:r>
        <w:rPr>
          <w:rFonts w:cs="Tahoma" w:ascii="Tahoma" w:hAnsi="Tahoma"/>
          <w:b/>
          <w:bCs/>
          <w:szCs w:val="20"/>
        </w:rPr>
        <w:t>„Karlovy Vary – Úpravy nástupních prostor a komunikací u Tržnice“</w:t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25. 3. 2021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Vysvětlení / změna zadávací dokumentace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 xml:space="preserve">Zadavatel obdržel </w:t>
      </w:r>
      <w:r>
        <w:rPr>
          <w:rFonts w:cs="Tahoma" w:ascii="Tahoma" w:hAnsi="Tahoma"/>
          <w:szCs w:val="20"/>
        </w:rPr>
        <w:t xml:space="preserve">po lhůtě dle zákona č. 134/2016 Sb., o zadávání veřejných zakázek, v účinném znění (dále jen „ZZVZ“) 2 žádosti o vysvětlení zadávací dokumentace. I přes jejich opožděné podání se zadavatel rozhodl, že pro veškerou právní jistotu a zachování základních zásad dle ZZVZ poskytne k těmto žádostem vysvětlení zadávací dokumentace.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v souladu s ust. § 98 a § 99 ZZVZ sděluje následující vysvětlení a změnu zadávací dokumentace vztahující se k výše uvedené veřejné zakázc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otaz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davatelem uveřejněný výkaz výměr obsahuje položky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SO 100 – Stavební část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"/>
        <w:gridCol w:w="401"/>
        <w:gridCol w:w="1540"/>
        <w:gridCol w:w="4843"/>
        <w:gridCol w:w="680"/>
        <w:gridCol w:w="1260"/>
      </w:tblGrid>
      <w:tr>
        <w:trPr>
          <w:trHeight w:val="460" w:hRule="atLeast"/>
        </w:trPr>
        <w:tc>
          <w:tcPr>
            <w:tcW w:w="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4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900960001</w:t>
            </w:r>
          </w:p>
        </w:tc>
        <w:tc>
          <w:tcPr>
            <w:tcW w:w="484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 xml:space="preserve">Dodávka a osazení prosklené větrné zástěny 2000/2500 mm z bezpečnostního skla tř1B1 pro instalaci ve veřejném prostoru </w:t>
            </w:r>
          </w:p>
        </w:tc>
        <w:tc>
          <w:tcPr>
            <w:tcW w:w="6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6,000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14"/>
                <w:szCs w:val="14"/>
                <w:lang w:eastAsia="cs-CZ"/>
              </w:rPr>
              <w:t>PP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 CE" w:hAnsi="Arial CE"/>
                <w:sz w:val="14"/>
                <w:szCs w:val="14"/>
                <w:lang w:eastAsia="cs-CZ"/>
              </w:rPr>
              <w:t>Dodávka a osazení prosklené větrné zástěny 2000/2500 mm z mléčného bezpečnostního skla tř.1B1</w:t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 CE" w:hAnsi="Arial CE"/>
                <w:sz w:val="14"/>
                <w:szCs w:val="14"/>
                <w:lang w:eastAsia="cs-CZ"/>
              </w:rPr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14"/>
                <w:szCs w:val="14"/>
                <w:lang w:eastAsia="cs-CZ"/>
              </w:rPr>
              <w:t>P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CE" w:hAnsi="Arial CE" w:eastAsia="Times New Roman" w:cs="Arial"/>
                <w:i/>
                <w:i/>
                <w:iCs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color w:val="969696"/>
                <w:sz w:val="14"/>
                <w:szCs w:val="14"/>
                <w:lang w:eastAsia="cs-CZ"/>
              </w:rPr>
              <w:t>Poznámka k položce:</w:t>
              <w:br/>
              <w:t>v horní části mléčné prosklení s nápisem Tržnice</w:t>
              <w:br/>
              <w:t>spodní část sklo čiré</w:t>
              <w:br/>
              <w:t>osazení do předem připraveného betonového základu přes U profil nerezpro sklo 20-31,5mm</w:t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CE" w:hAnsi="Arial CE" w:eastAsia="Times New Roman" w:cs="Arial"/>
                <w:i/>
                <w:i/>
                <w:iCs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"/>
        <w:gridCol w:w="401"/>
        <w:gridCol w:w="1540"/>
        <w:gridCol w:w="4843"/>
        <w:gridCol w:w="680"/>
        <w:gridCol w:w="1260"/>
      </w:tblGrid>
      <w:tr>
        <w:trPr>
          <w:trHeight w:val="460" w:hRule="atLeast"/>
        </w:trPr>
        <w:tc>
          <w:tcPr>
            <w:tcW w:w="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Arial CE" w:hAnsi="Arial CE"/>
                <w:sz w:val="18"/>
                <w:szCs w:val="18"/>
                <w:lang w:eastAsia="cs-CZ"/>
              </w:rPr>
              <w:t>162</w:t>
            </w:r>
          </w:p>
        </w:tc>
        <w:tc>
          <w:tcPr>
            <w:tcW w:w="4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Arial CE" w:hAnsi="Arial CE"/>
                <w:sz w:val="18"/>
                <w:szCs w:val="18"/>
                <w:lang w:eastAsia="cs-CZ"/>
              </w:rPr>
              <w:t>900960003</w:t>
            </w:r>
          </w:p>
        </w:tc>
        <w:tc>
          <w:tcPr>
            <w:tcW w:w="484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Arial CE" w:hAnsi="Arial CE"/>
                <w:sz w:val="18"/>
                <w:szCs w:val="18"/>
                <w:lang w:eastAsia="cs-CZ"/>
              </w:rPr>
              <w:t>Dodání a osazení informačních tabulí - velkoplošná osvětlená skříň , ocelová zinkovaná konstrukce v kombinaci s hliníkem, dveře otevíravé  nahoru, kalené sklo 1300/2250 mm</w:t>
            </w:r>
          </w:p>
        </w:tc>
        <w:tc>
          <w:tcPr>
            <w:tcW w:w="6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Arial CE" w:hAnsi="Arial CE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Arial CE" w:hAnsi="Arial CE"/>
                <w:sz w:val="18"/>
                <w:szCs w:val="18"/>
                <w:lang w:eastAsia="cs-CZ"/>
              </w:rPr>
              <w:t>2,000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Arial CE" w:hAnsi="Arial CE"/>
                <w:color w:val="969696"/>
                <w:sz w:val="14"/>
                <w:szCs w:val="14"/>
                <w:lang w:eastAsia="cs-CZ"/>
              </w:rPr>
              <w:t>PP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/>
                <w:sz w:val="14"/>
                <w:szCs w:val="14"/>
                <w:lang w:eastAsia="cs-CZ"/>
              </w:rPr>
            </w:pPr>
            <w:r>
              <w:rPr>
                <w:rFonts w:eastAsia="Times New Roman" w:ascii="Arial CE" w:hAnsi="Arial CE"/>
                <w:sz w:val="14"/>
                <w:szCs w:val="14"/>
                <w:lang w:eastAsia="cs-CZ"/>
              </w:rPr>
              <w:t>Dodání a osazení informačních tabulí - velkoplošná osvětlená skříň , ocelová zinkovaná konstrukce v kombinaci s hliníkem, dveře otevíravé  nahoru, kalené sklo 1300/2250 mm</w:t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/>
                <w:sz w:val="14"/>
                <w:szCs w:val="14"/>
                <w:lang w:eastAsia="cs-CZ"/>
              </w:rPr>
            </w:pPr>
            <w:r>
              <w:rPr>
                <w:rFonts w:eastAsia="Times New Roman" w:ascii="Arial CE" w:hAnsi="Arial CE"/>
                <w:sz w:val="14"/>
                <w:szCs w:val="14"/>
                <w:lang w:eastAsia="cs-CZ"/>
              </w:rPr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Arial CE" w:hAnsi="Arial CE"/>
                <w:color w:val="969696"/>
                <w:sz w:val="14"/>
                <w:szCs w:val="14"/>
                <w:lang w:eastAsia="cs-CZ"/>
              </w:rPr>
              <w:t>P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CE" w:hAnsi="Arial CE" w:eastAsia="Times New Roman"/>
                <w:i/>
                <w:i/>
                <w:iCs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Arial CE" w:hAnsi="Arial CE"/>
                <w:i/>
                <w:iCs/>
                <w:color w:val="969696"/>
                <w:sz w:val="14"/>
                <w:szCs w:val="14"/>
                <w:lang w:eastAsia="cs-CZ"/>
              </w:rPr>
              <w:t>Poznámka k položce:</w:t>
              <w:br/>
              <w:t>osazení na předem připravený betonový blok 2000x300 mm v základech</w:t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CE" w:hAnsi="Arial CE" w:eastAsia="Times New Roman"/>
                <w:i/>
                <w:i/>
                <w:iCs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Arial CE" w:hAnsi="Arial CE"/>
                <w:i/>
                <w:iCs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Prosíme o bližší upřesnění: (výkres, náčrt popř. foto) ze stávajících podkladů nelze přesně ocenit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ON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0"/>
        <w:gridCol w:w="399"/>
        <w:gridCol w:w="1540"/>
        <w:gridCol w:w="4905"/>
        <w:gridCol w:w="680"/>
        <w:gridCol w:w="1260"/>
      </w:tblGrid>
      <w:tr>
        <w:trPr>
          <w:trHeight w:val="330" w:hRule="atLeast"/>
        </w:trPr>
        <w:tc>
          <w:tcPr>
            <w:tcW w:w="3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42610390</w:t>
            </w:r>
          </w:p>
        </w:tc>
        <w:tc>
          <w:tcPr>
            <w:tcW w:w="490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čerpadlo ponorné kalové Hmax 10m Qmax 11l/s 230V</w:t>
            </w:r>
          </w:p>
        </w:tc>
        <w:tc>
          <w:tcPr>
            <w:tcW w:w="6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,000</w:t>
            </w:r>
          </w:p>
        </w:tc>
      </w:tr>
      <w:tr>
        <w:trPr>
          <w:trHeight w:val="200" w:hRule="atLeast"/>
        </w:trPr>
        <w:tc>
          <w:tcPr>
            <w:tcW w:w="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Arial CE" w:hAnsi="Arial CE"/>
                <w:color w:val="969696"/>
                <w:sz w:val="14"/>
                <w:szCs w:val="14"/>
                <w:lang w:eastAsia="cs-CZ"/>
              </w:rPr>
              <w:t>PP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/>
                <w:sz w:val="14"/>
                <w:szCs w:val="14"/>
                <w:lang w:eastAsia="cs-CZ"/>
              </w:rPr>
            </w:pPr>
            <w:r>
              <w:rPr>
                <w:rFonts w:eastAsia="Times New Roman" w:ascii="Arial CE" w:hAnsi="Arial CE"/>
                <w:sz w:val="14"/>
                <w:szCs w:val="14"/>
                <w:lang w:eastAsia="cs-CZ"/>
              </w:rPr>
              <w:t>čerpadlo ponorné kalové Hmax 10m Qmax 11l/s 230V</w:t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/>
                <w:sz w:val="14"/>
                <w:szCs w:val="14"/>
                <w:lang w:eastAsia="cs-CZ"/>
              </w:rPr>
            </w:pPr>
            <w:r>
              <w:rPr>
                <w:rFonts w:eastAsia="Times New Roman" w:ascii="Arial CE" w:hAnsi="Arial CE"/>
                <w:sz w:val="14"/>
                <w:szCs w:val="14"/>
                <w:lang w:eastAsia="cs-CZ"/>
              </w:rPr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osím o vysvětlení: K čemu má sloužit pouze dodávka čerpadla? Není tím myšleno čerpání vody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ení / změna zadávací dokumentace č. 2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 a) Zadavatel sděluje, že položky jsou ve výkazu výměr uvedeny v důsledku administrativní chyby. Zadavatel žádá účastníky, aby tyto položky ocenily částkou 0,- Kč, neboť tyto položky nebudou součástí dodávky. V případě, že by přeci jen ze strany účastníka došlo k nacenění těchto položek, nebude k tomuto nacenění ze strany zadavatele přihlíženo, resp. na tyto položky bude ze strany zadavatele pohlíženo, jako by byly oceněny částkou 0,- Kč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 b) Zadavatel sděluje, že požadavek na dodávku čerpadla vychází z požadavků uvedených v HAVARIJNÍM PLÁNU na vybavení staveniště, viz jeho strana č. 6. Nejedná se „pouze o dodávku čerpadla“, nýbrž o dodávku materiálu a zařízení před zahájením zemních prací a po dobu trvání stavby. Havarijní plán je součástí zveřejněné zadávací dokumentace (projektové dokumentace). V soupisu prací s výkazem výměr jsou požadavky na vybavení staveniště z havarijního plánu uvedeny v části OST – Ostatní; celkem je zde obsaženo 12 položek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otaz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taz č. 1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jektová dokumentace uvažuje výměnu kompletní konstrukce v celé části Varšavské ulice (Osa A) a v části Osy C, a to v třídě dopravního zatížení III, tj. silný provoz těžké dopravy. Ale v další části stavby, tj. v druhé části Osy C a v Ose D, kde se dá předpokládat stejné silné dopravní zatížení od pomalu jedoucích, zpomalujících a zrychlujících autobusů, je navržena jen oprava asfaltového povrchu v tloušťce 10 cm, bez dalšího zásahu do podkladních vrstev. Uchazeč je ze znalosti místních poměrů přesvědčen o tom, že podkladní vrstvy a podloží v této části stavby je stejně porušené a neúnosné jako v první části, kde se dle zadávací dokumentace mění celá konstrukční skladba. Podle názoru uchazeče po odfrézování povrchu dojde po odborném posouzení k nutnosti vyměnit celou konstrukci vozovky, stejně jako na první části stavby. 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az: Provede zadavatel změnu projektové dokumentace tak, aby došlo k výměně kompletní konstrukce vozovky v celém rozsahu stavby tedy i v místech, kde PD uvažuje pouze frézování a obnovu asfaltových vrstev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taz č.2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objektů komunikací není nikde v projektové dokumentaci (výkresy, technické zpráva, ani výkaz výměr) zahrnuté odvodnění pláně vozovek trativody. Provedení trativodů je nezbytné k odvedení vody z konstrukcí a podloží vozovek. V rámci výstavby vznikají místa s hlubší úrovní pláně, například podél nástupiště autobusů, kde není pláň nijak odvodněná a vznikají tak bezodtoká místa v podloží komunikací. Uchazeč toto považuje za chybu projektové dokumenta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az: Provede zadavatel změnu v projektové dokumentaci tak, aby zahrnul práce spojené s provedením trativodů v celém rozsahu nově budovaných vozovek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ení / změna zadávací dokumentace č. 3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 1) Zadavatel sděluje, že se pro technické řešení s odfrézováním obrusné vrstvy vozovky a její opravu v tloušťce 10 cm na části stavby rozhodl po zralé úvaze a s vědomím kladů i záporů tohoto řešení. Zadavatel se z výše uvedených důvodů rozhodl, že nebude měnit projektovou dokumentac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d 2) Zadavatel sděluje, že tuto otázku projektant akce zvažoval a rozhodně ji neopominul. V technické zprávě je uvedeno: „Odvodnění zemní pláně při výstavbě je uvažováno vsakem do podloží, které je celkem propustné. Protože případné drenáže nelze zaústit do stávající kanalizace, nebylo s nimi uvažováno. V případě velkých dešťů v době výstavby se zemní pláň odvodní vyspádováním do lokální, pro tento účel provedené rýhy, odkud bude voda odčerpána.“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davatel dále upozorňuje na skutečnost, že Vodárny a Kanalizace Karlovy Vary a.s. (správce zařízení) již delší dobu neakceptují zaústění drenážních vod do jednotných kanalizací (pouze ve výjimečných případech a řádně odůvodněných) a požadují zasakování i těchto drenážních vod, což v případě této stavby není technicky možné. Dalším argumentem je skutečnost, že při hustotě inženýrských sítí, která se v lokalitě vyskytuje, ani není jednoduše realizovatelné navrhnout systém drenáží, odvodňujících pláň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davatel z výše uvedených důvodů nebude měnit projektovou dokumentaci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ení / změna zadávací dokumentace č. 4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Zadavatel sděluje, že z důvodu rozsahu a povahy provedených změn rozhodl o prodloužení lhůty pro podání nabídek. </w:t>
      </w:r>
      <w:r>
        <w:rPr>
          <w:rFonts w:cs="Tahoma" w:ascii="Tahoma" w:hAnsi="Tahoma"/>
          <w:b/>
          <w:bCs/>
          <w:color w:val="000000"/>
          <w:szCs w:val="20"/>
        </w:rPr>
        <w:t>Nová lhůta pro podání nabídek: 8. 4. 2021 do 10:00 hodin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>Magdaléna Bičová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sectPr>
      <w:headerReference w:type="default" r:id="rId2"/>
      <w:type w:val="nextPage"/>
      <w:pgSz w:w="11906" w:h="16838"/>
      <w:pgMar w:left="1418" w:right="1418" w:gutter="0" w:header="426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13056"/>
    <w:rPr>
      <w:rFonts w:ascii="Tahoma" w:hAnsi="Tahoma" w:eastAsia="Times New Roman"/>
      <w:sz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130139D-5C0B-48AF-A294-5260886CD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3</Pages>
  <Words>942</Words>
  <Characters>5558</Characters>
  <CharactersWithSpaces>648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9:00Z</dcterms:created>
  <dc:creator>Petra Slavíková</dc:creator>
  <dc:description/>
  <dc:language>en-US</dc:language>
  <cp:lastModifiedBy>Magdaléna Bičová</cp:lastModifiedBy>
  <cp:lastPrinted>2014-11-08T00:34:00Z</cp:lastPrinted>
  <dcterms:modified xsi:type="dcterms:W3CDTF">2021-03-25T12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