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50/4/21</w:t>
      </w:r>
    </w:p>
    <w:p>
      <w:pPr>
        <w:pStyle w:val="UStext"/>
        <w:rPr>
          <w:b/>
          <w:b/>
        </w:rPr>
      </w:pPr>
      <w:r>
        <w:rPr>
          <w:b/>
        </w:rPr>
        <w:t>z 15. jednání Rady města Karlovy Vary, které se konalo dne 27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 - Úpravy nástupních prostor a komunikací u Tržnice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 xml:space="preserve">o výběru nejvhodnější nabídky zadávacího řízení veřejné zakázky </w:t>
      </w:r>
      <w:r>
        <w:rPr/>
        <w:t xml:space="preserve">„Karlovy Vary - Úpravy </w:t>
      </w:r>
      <w:r>
        <w:rPr>
          <w:szCs w:val="24"/>
        </w:rPr>
        <w:t>nástupních prostor a komunikací u Tržnice“</w:t>
      </w:r>
      <w:r>
        <w:rPr/>
        <w:t xml:space="preserve">  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Silnice Topolany a.s., IČ: 05758734, Chomutov, s nabídkovou cenou 24.668.859,37 Kč bez DPH, 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EUROVIA CS, a.s., IČ: 45274924, Praha, s nabídkovou cenou 27.853.499,42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COLAS CZ, a.s., IČ: 26177005, Praha, s nabídkovou cenou 28.346.909,18 Kč bez DPH,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 uzavření smlouvy o dílo mezi statutárním městem Karlovy Vary a vybraným dodavatelem </w:t>
      </w:r>
      <w:r>
        <w:rPr>
          <w:szCs w:val="24"/>
        </w:rPr>
        <w:t>Silnice Topolany a.s., IČ: 05758734, Chomutov,</w:t>
      </w:r>
      <w:r>
        <w:rPr/>
        <w:t xml:space="preserve"> jejímž předmětem je realizace veřejné zakázky „Karlovy Vary - Úpravy </w:t>
      </w:r>
      <w:r>
        <w:rPr>
          <w:szCs w:val="24"/>
        </w:rPr>
        <w:t>nástupních prostor a komunikací u Tržnice“</w:t>
      </w:r>
      <w:r>
        <w:rPr/>
        <w:t xml:space="preserve"> za nabídkovou cenu 24.668.859,37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6:00Z</dcterms:created>
  <dc:creator>Lucie Šimůnková</dc:creator>
  <dc:description/>
  <cp:keywords/>
  <dc:language>en-US</dc:language>
  <cp:lastModifiedBy>Riedl Daniel</cp:lastModifiedBy>
  <dcterms:modified xsi:type="dcterms:W3CDTF">2021-05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86</vt:r8>
  </property>
  <property fmtid="{D5CDD505-2E9C-101B-9397-08002B2CF9AE}" pid="3" name="ID_Navrh">
    <vt:r8>162614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qC0bj9ZpezyIf69+smyHjAav7ZFCGGB0uv94XIAGx1uXC+kFbUT6EPIP0gTvE+sNuc9fjAqytkV5at9/Pm5ZHPSGPK2eoPPRhGP53Bb1N3Q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