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ZŠ Karlovy Vary, Poštovní 19 - propojení pavilónů“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V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VERZAK</cp:lastModifiedBy>
  <cp:lastPrinted>1995-11-21T17:41:00Z</cp:lastPrinted>
  <dcterms:modified xsi:type="dcterms:W3CDTF">2021-05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