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cs="Calibri"/>
          <w:i/>
          <w:i/>
          <w:sz w:val="24"/>
          <w:szCs w:val="36"/>
        </w:rPr>
      </w:pPr>
      <w:r>
        <w:rPr>
          <w:rFonts w:cs="Calibri"/>
          <w:i/>
          <w:sz w:val="24"/>
          <w:szCs w:val="36"/>
        </w:rPr>
        <w:t>Příloha č. 7 Výzvy k podání nabídek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  <w:t>Kontrolní list pro vyhodnocení sociálního a environmentálního odpovědného zadávání a inovací ve veřejné zakázc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649"/>
      </w:tblGrid>
      <w:tr>
        <w:trPr>
          <w:trHeight w:val="633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2"/>
                <w:lang w:val="cs-CZ" w:eastAsia="en-US" w:bidi="ar-SA"/>
              </w:rPr>
              <w:t>Statutární město Karlovy Vary</w:t>
            </w:r>
          </w:p>
        </w:tc>
      </w:tr>
      <w:tr>
        <w:trPr>
          <w:trHeight w:val="557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ZŠ Karlovy Vary, Poštovní 19 - propojení pavilónů“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-Bold" w:ascii="Calibri-Bold" w:hAnsi="Calibri-Bold"/>
                <w:b/>
                <w:bCs/>
                <w:kern w:val="0"/>
                <w:sz w:val="18"/>
                <w:szCs w:val="18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-Bold" w:ascii="Calibri-Bold" w:hAnsi="Calibri-Bold"/>
                <w:b/>
                <w:bCs/>
                <w:kern w:val="0"/>
                <w:sz w:val="18"/>
                <w:szCs w:val="18"/>
                <w:lang w:val="cs-CZ" w:eastAsia="en-US" w:bidi="ar-SA"/>
              </w:rPr>
              <w:t>Vyhodnocení možnosti zohlednění OVZ a inovací (ano/ne/nerelevantní)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-Bold" w:ascii="Calibri-Bold" w:hAnsi="Calibri-Bold"/>
                <w:b/>
                <w:bCs/>
                <w:kern w:val="0"/>
                <w:sz w:val="18"/>
                <w:szCs w:val="18"/>
                <w:lang w:val="cs-CZ" w:eastAsia="en-US" w:bidi="ar-SA"/>
              </w:rPr>
              <w:t>Jaká opatření budou přijata? Případně proč aspekt OVZ či inovace zadavatel nevyužil?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Zadavatel v rámci smluvních podmínek klade důraz na dodržování pracovně právních předpisů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Předmět veřejné zakázky není způsobilý osobám znevýhodněným na trhu práce získat nebo si zvýšit kvalifikaci. Rovněž není možné v rámci plnění veřejné zakázky pořádat exkurze pro školy nebo veřejnost.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zvýšené riziko, že při plnění veřejné zakázky bude docházet k 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V rámci veřejné zakázky, jejímž předmětem jsou stavební práce, určité riziko existuje. Zadavatel se snaží těmto rizikům předcházet nastavením smluvních podmínek, které kladou důraz právě na dodržování pracovních podmínek dle ZP a dodržování BOZP. Zadavatel se nedomnívá, že by bylo vhodné v rámci předmětné veřejné zakázky hodnotit lépe pracovní podmínky osob podílejících se na plnění, nad rámec zákonného standardu pracovních podmínek.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 uvedené veřejné zakázce se nevztahuje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ociální podniky mohou veřejnou zakázku plnit či se na jejím plnění podílet. Není vhodné přijímat opatření, aby se ještě více zlepšil jejich přístup k účasti ve veřejné zakázce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Malé a střední podniky mohou veřejnou zakázku plnit či se na jejím plnění podílet. Není vhodné přijímat opatření, aby se ještě více zlepšil jejich přístup k účasti ve veřejné zakázce.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zvýšené riziko problémových vztahů v dodavatelském řetězci, zejména pro malé a střední podniky, jako např. opožděná splatnost faktur, nelegální zaměstnávání osob, porušování BOZP, nedodržování právních předpisů o ochraně životního prostředí apod.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Určité riziku existuje. Zadavatel opět minimalizuje tato rizika nastavení smluvních podmínek, které mj. důraz na dodržování vztahů v rámci dodavatelských řetězců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 případě předmětné veřejné zakázky nepřichází žádné z uvedených řešení v úvahu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 cyklu či zapojení jiných aspektů cirkulární ekonomiky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 případě předmětné veřejné zakázky nepřichází žádné z uvedených řešení v úvahu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 případě předmětné veřejné zakázky nepřichází žádné z uvedených řešení v úvah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ke zváž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Je vhodné o užití OVZ ve veřejné zakázce informovat dodavatele, například formou předběžných tržních konzultací, představení plánu veřejných zakázek, setkání typu Meetthebuyer neboli Poznej svého zadavatele, technických školení dodavatelů apod.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 uvedené veřejné zakázce se nevztahuje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í jiná významná rizika nebo příležitosti z pohledu společenské odpovědnosti či udržitelnosti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 uvedené veřejné zakázce se nevztahuje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dd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e4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e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65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79</Words>
  <Characters>4007</Characters>
  <CharactersWithSpaces>467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51:00Z</dcterms:created>
  <dc:creator>Magdaléna Bičová</dc:creator>
  <dc:description/>
  <dc:language>en-US</dc:language>
  <cp:lastModifiedBy>Marcela Hřebíčková</cp:lastModifiedBy>
  <dcterms:modified xsi:type="dcterms:W3CDTF">2021-05-12T0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