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Zadávací dokumen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prohlášení k prokázání splnění 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72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arlovy Vary, Vřídelní kolonáda - Propoje v 1.PP - 2. etapa, Technologická část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vatel 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základní způsobilosti ve smyslu § 74 zákona č. 134/2016 Sb., o zadávání veřejných zakázek, ve znění pozdějších předpisů (dále jen „ZZVZ“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profesní způsobilosti ve smyslu § 77 odst. 1 ZZVZ, neboť je zapsán v </w:t>
      </w:r>
      <w:r>
        <w:rPr>
          <w:rFonts w:cs="Arial" w:ascii="Arial" w:hAnsi="Arial"/>
          <w:sz w:val="20"/>
          <w:szCs w:val="20"/>
          <w:highlight w:val="cyan"/>
        </w:rPr>
        <w:t>……..……..</w:t>
      </w:r>
      <w:r>
        <w:rPr>
          <w:rFonts w:cs="Arial" w:ascii="Arial" w:hAnsi="Arial"/>
          <w:sz w:val="20"/>
          <w:szCs w:val="20"/>
        </w:rPr>
        <w:t xml:space="preserve"> rejstřík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profesní způsobilosti ve smyslu § 77 odst. 2 písm. a) ZZVZ, neboť je oprávněn podnikat v rozsahu odpovídajícímu předmětu veřejné zakázky, tzn., že disponuje příslušným živnostenským oprávněním či licencí min. v rozsahu Provádění staveb, jejich změn a odstraňová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technické kvalifikace, neboť realizoval alespoň dvě zakázky stavebních prací obdobných předmětu plnění této veřejné zakázky, tj. zakázky </w:t>
      </w:r>
      <w:r>
        <w:rPr>
          <w:rFonts w:cs="Arial" w:ascii="Arial" w:hAnsi="Arial"/>
          <w:sz w:val="20"/>
          <w:szCs w:val="20"/>
          <w:highlight w:val="yellow"/>
        </w:rPr>
        <w:t>charakteru dodávky a montáže technologických zařízení pro rozvody a zpracování minerální a pitné vody z potrubí z nerezové oceli. Finanční objemem obdobných zakázek musí činit v souhrnu za posledních 5 let alespoň 2 mil. Kč bez DPH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le požadavků zadavatele uvedených v zadávacích podmínká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highlight w:val="cyan"/>
        </w:rPr>
        <w:t>……………………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66bad"/>
    <w:rPr>
      <w:rFonts w:ascii="Times New Roman" w:hAnsi="Times New Roman" w:eastAsia="Tahom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6bad"/>
    <w:pPr>
      <w:widowControl w:val="false"/>
      <w:suppressAutoHyphens w:val="true"/>
      <w:spacing w:before="0" w:after="120"/>
      <w:jc w:val="left"/>
    </w:pPr>
    <w:rPr>
      <w:rFonts w:eastAsia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235</Words>
  <Characters>1391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Kosik</dc:creator>
  <dc:description/>
  <dc:language>en-US</dc:language>
  <cp:lastModifiedBy>Daniel Kosík</cp:lastModifiedBy>
  <dcterms:modified xsi:type="dcterms:W3CDTF">2021-09-24T14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