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HODNOTÍCÍ KRITÉRIUM č. 2 – „</w:t>
      </w:r>
      <w:r>
        <w:rPr>
          <w:rFonts w:cs="Arial" w:ascii="Arial" w:hAnsi="Arial"/>
          <w:b/>
          <w:bCs/>
        </w:rPr>
        <w:t>Reko AS Karlovy Vary 2021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.</w:t>
      </w:r>
      <w:r>
        <w:rPr>
          <w:rFonts w:cs="Arial" w:ascii="Arial" w:hAnsi="Arial"/>
          <w:i/>
          <w:iCs/>
          <w:sz w:val="18"/>
          <w:szCs w:val="18"/>
        </w:rPr>
        <w:t xml:space="preserve"> Předmětem hodnocení je zkušenost osob, které se budou podílet na plnění veřejné zakázky – hlavní projektant, stavbyvedoucí a geodet. Zadavatel si vyhrazuje právo ověřit předložené informace. Zadavatel přidělí každé nabídce / každému realizačnímu týmu účastníka počet bodů v závislosti na prokázaných zkušenostech (referenčních zakázkách)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avíc nad rámec kvalifikačního kritéria uvedeného v bodu 6.1.3. písm. c) ZD. </w:t>
      </w:r>
    </w:p>
    <w:p>
      <w:pPr>
        <w:pStyle w:val="Normal"/>
        <w:spacing w:before="24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uvádí zkušenost osob, které se budou podílet na plnění veřejné zakázky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len týmu č. 1 –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hlavní projektant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Jméno a příjmení: </w:t>
      </w:r>
      <w:r>
        <w:rPr>
          <w:rFonts w:cs="Arial" w:ascii="Arial" w:hAnsi="Arial"/>
          <w:i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hodné s osobou uvedenou v seznamu techniků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kušenost s realizací zpracování projektové dokumentace, jejíž součástí byla realizace umělých polyuretanových povrchů atletické dráhy </w:t>
        <w:br/>
        <w:t>o min. výměře 3000 m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2</w:t>
      </w:r>
    </w:p>
    <w:tbl>
      <w:tblPr>
        <w:tblStyle w:val="Mkatabulky"/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118"/>
        <w:gridCol w:w="1843"/>
        <w:gridCol w:w="1134"/>
        <w:gridCol w:w="1418"/>
        <w:gridCol w:w="2268"/>
      </w:tblGrid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Název a IČ objednatel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Název zakázky (PD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Umělý polyuretanový povrch atletické dráh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Výmě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v m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Stupeň PD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jméno a příjmení vč. telefonního kontaktu)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kušenost s realizací zpracování projektové dokumentace, jejíž součástí byla realizace umělých polyuretanových povrchů atletické dráhy o min. výměře 3000 m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metodou „Design &amp; Build“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119"/>
        <w:gridCol w:w="1843"/>
        <w:gridCol w:w="1134"/>
        <w:gridCol w:w="1418"/>
        <w:gridCol w:w="2267"/>
        <w:gridCol w:w="1842"/>
      </w:tblGrid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Název a IČ objednatele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Název zakázky (PD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Umělý polyuretanový povrch atletické dráh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Výmě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v m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Stupeň PD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jméno a příjmení vč. telefonního kontaktu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Metoda </w:t>
              <w:br/>
              <w:t>„Design &amp; Build“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len týmu č. 2 – </w:t>
      </w:r>
      <w:r>
        <w:rPr>
          <w:rFonts w:cs="Arial" w:ascii="Arial" w:hAnsi="Arial"/>
          <w:b/>
          <w:bCs/>
          <w:iCs/>
          <w:sz w:val="22"/>
          <w:szCs w:val="22"/>
        </w:rPr>
        <w:t>stavbyvedoucí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Jméno a příjmení: </w:t>
      </w:r>
      <w:r>
        <w:rPr>
          <w:rFonts w:cs="Arial" w:ascii="Arial" w:hAnsi="Arial"/>
          <w:i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hodné s osobou uvedenou v seznamu techniků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kušenost na pozici min. stavbyvedoucího u dokončených staveb, jejichž součástí byla realizace umělých polyuretanových povrchů atletické dráhy o min. výměře 3000 m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2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11"/>
        <w:gridCol w:w="2151"/>
        <w:gridCol w:w="1134"/>
        <w:gridCol w:w="1418"/>
        <w:gridCol w:w="2267"/>
        <w:gridCol w:w="1842"/>
      </w:tblGrid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Název a IČ objednatele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Název zakázky (stavby) 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Umělý polyuretanový povrch atletické dráh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Výmě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v m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jméno a příjmení vč. telefonního kontaktu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Doba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od – do)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len týmu č. 3 – </w:t>
      </w:r>
      <w:r>
        <w:rPr>
          <w:rFonts w:cs="Arial" w:ascii="Arial" w:hAnsi="Arial"/>
          <w:b/>
          <w:bCs/>
          <w:iCs/>
          <w:sz w:val="22"/>
          <w:szCs w:val="22"/>
        </w:rPr>
        <w:t>geodet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Jméno a příjmení: </w:t>
      </w:r>
      <w:r>
        <w:rPr>
          <w:rFonts w:cs="Arial" w:ascii="Arial" w:hAnsi="Arial"/>
          <w:i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hodné s osobou uvedenou v seznamu techniků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kušenost s provedením geodetických prací staveb</w:t>
      </w:r>
    </w:p>
    <w:tbl>
      <w:tblPr>
        <w:tblStyle w:val="Mkatabulky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11"/>
        <w:gridCol w:w="2576"/>
        <w:gridCol w:w="1133"/>
        <w:gridCol w:w="2269"/>
        <w:gridCol w:w="1984"/>
      </w:tblGrid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Název a IČ objednatele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Název zakázky (stavby) 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Výstavba nebo rekonstrukce atletické dráhy s umělým polyuretanovým povrchem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Dél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v m)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(jméno a příjmení vč. telefonního kontaktu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Certifikace WA </w:t>
            </w: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(dříve IAAF)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..…..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410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f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4f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4f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9d2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d2e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2f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2f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f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4f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9d2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2f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2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2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422</Words>
  <Characters>2493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58:00Z</dcterms:created>
  <dc:creator>Markéta Vodáková</dc:creator>
  <dc:description/>
  <dc:language>en-US</dc:language>
  <cp:lastModifiedBy>Ing. Markéta Vodáková</cp:lastModifiedBy>
  <dcterms:modified xsi:type="dcterms:W3CDTF">2021-12-14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