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HLÍDKA MÍSTA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90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ahoma" w:hAnsi="Tahoma" w:eastAsia="" w:cs="Tahoma"/>
                                  <w:color w:val="000000"/>
                                </w:rPr>
                                <w:t>Karlovy Vary, ZŠ Truhlářská, ulice Školní – fasáda a výměna o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576;width:8639;height:14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ahoma" w:hAnsi="Tahoma" w:eastAsia="" w:cs="Tahoma"/>
                            <w:color w:val="000000"/>
                          </w:rPr>
                          <w:t>Karlovy Vary, ZŠ Truhlářská, ulice Školní – fasáda a výměna oken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91D04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91D049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spacing w:before="0" w:after="120"/>
        <w:ind w:left="2829" w:hanging="28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ázev zadavatel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B050"/>
          <w:sz w:val="20"/>
          <w:szCs w:val="20"/>
        </w:rPr>
        <w:tab/>
        <w:tab/>
      </w:r>
      <w:bookmarkStart w:id="0" w:name="_Hlk64202594"/>
      <w:r>
        <w:rPr>
          <w:rFonts w:cs="Tahoma" w:ascii="Tahoma" w:hAnsi="Tahoma"/>
          <w:color w:val="00B05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bookmarkEnd w:id="0"/>
      <w:r>
        <w:rPr>
          <w:rFonts w:cs="Tahoma" w:ascii="Tahoma" w:hAnsi="Tahoma"/>
          <w:bCs/>
          <w:sz w:val="20"/>
        </w:rPr>
        <w:t>Magistrát města Karlovy Vary</w:t>
      </w:r>
    </w:p>
    <w:p>
      <w:pPr>
        <w:pStyle w:val="Normal"/>
        <w:ind w:left="2124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Moskevská 21, 361 20 Karlovy Vary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  <w:tab/>
        <w:tab/>
      </w:r>
      <w:r>
        <w:rPr>
          <w:rFonts w:cs="Tahoma" w:ascii="Tahoma" w:hAnsi="Tahoma"/>
          <w:sz w:val="20"/>
        </w:rPr>
        <w:t>00254657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PROHLÍDKA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2BC39F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0" stroked="t" o:allowincell="f" style="position:absolute" wp14:anchorId="52BC39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ladu s § 97 zákona č. 134/2016 Sb., o zadávání veřejných zakázek, v platném znění, zadavatel umožní účastníkům řízení prohlídku místa 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vyžadovat od přítomných dodavatelů zápis do prezenční listin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ATUM A MÍSTO KONÁ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8AD1D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14" stroked="t" o:allowincell="f" style="position:absolute" wp14:anchorId="68AD1D7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ídka místa plnění se uskuteční dne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7. 3. 2022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b/>
          <w:bCs/>
          <w:sz w:val="20"/>
          <w:szCs w:val="20"/>
        </w:rPr>
        <w:t xml:space="preserve"> 10:00 </w:t>
      </w:r>
      <w:r>
        <w:rPr>
          <w:rFonts w:cs="Tahoma" w:ascii="Tahoma" w:hAnsi="Tahoma"/>
          <w:sz w:val="20"/>
          <w:szCs w:val="20"/>
        </w:rPr>
        <w:t>hodin.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srazu účastníků prohlídky je </w:t>
      </w:r>
      <w:r>
        <w:rPr>
          <w:rFonts w:cs="Tahoma" w:ascii="Tahoma" w:hAnsi="Tahoma"/>
          <w:b/>
          <w:bCs/>
          <w:sz w:val="20"/>
          <w:szCs w:val="20"/>
        </w:rPr>
        <w:t>Základní škola Karlovy Vary, Truhlářská 19, příspěvková organizace – Truhlářská 681, ulice Školní, 360 17 Karlovy Vary (místo stavb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5664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7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BC3F7-B192-4349-A935-20C781A43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10</Characters>
  <CharactersWithSpaces>707</CharactersWithSpaces>
  <Paragraphs>1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3:00Z</dcterms:created>
  <dc:creator>JUDr. Jaroslav Bursík</dc:creator>
  <dc:description/>
  <dc:language>en-US</dc:language>
  <cp:lastModifiedBy>Lukáš Svoboda</cp:lastModifiedBy>
  <cp:lastPrinted>2021-12-03T20:14:00Z</cp:lastPrinted>
  <dcterms:modified xsi:type="dcterms:W3CDTF">2022-02-08T11:4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