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jekt: „Karlovy Vary, Ulice Nákladní - chodník a opěrné stěny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</w:rPr>
                                          <w:t>Karlovy Vary, Ulice Nákladní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</w:rPr>
                                          <w:t>- chodník a opěrné stěny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 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  <w:t>Karlovy Vary, Ulice Nákladní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  <w:t>- chodník a opěrné stěn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uhlík</dc:creator>
  <dc:description/>
  <cp:keywords/>
  <dc:language>en-US</dc:language>
  <cp:lastModifiedBy>Miroslav Kučerka</cp:lastModifiedBy>
  <cp:lastPrinted>2012-04-02T14:25:00Z</cp:lastPrinted>
  <dcterms:modified xsi:type="dcterms:W3CDTF">2022-02-20T13:38:00Z</dcterms:modified>
  <cp:revision>10</cp:revision>
  <dc:subject/>
  <dc:title/>
</cp:coreProperties>
</file>