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kázání kvalifikace pro veřejnou zakázku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Z:</w:t>
        <w:tab/>
        <w:tab/>
      </w:r>
      <w:r>
        <w:rPr>
          <w:rFonts w:cs="Arial" w:ascii="Arial" w:hAnsi="Arial"/>
          <w:b/>
          <w:bCs/>
          <w:sz w:val="22"/>
        </w:rPr>
        <w:t>Nákladní vozidlo nad 3,5 t s nosičem kontejnerů C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Z:</w:t>
        <w:tab/>
        <w:tab/>
        <w:t>Správa lázeňských parků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Solivárny 2004/2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871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íže podepsaný(í) za účastníka čestně prohlašuji (prohlašujeme), že účastník …………………………….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způsobilost dle ustanovení § 74 odst.1 zákona č. 134/2016 Sb., o 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čestné prohlášení činím(e) na základě své jasné, srozumitelné a svobodné vůle a jsem (jsme) si vědom(i) všech následků plynoucích z 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dne …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Jméno a funkce osoby oprávněné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za dodavatele a její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spacing w:before="160" w:after="0"/>
      <w:rPr>
        <w:sz w:val="20"/>
        <w:szCs w:val="20"/>
        <w:lang w:val="en-US" w:eastAsia="en-US"/>
      </w:rPr>
    </w:pPr>
    <w:r>
      <w:rPr>
        <w:rFonts w:cs="Arial" w:ascii="Arial" w:hAnsi="Arial"/>
        <w:b/>
        <w:sz w:val="28"/>
        <w:szCs w:val="28"/>
        <w:lang w:eastAsia="cs-CZ"/>
      </w:rPr>
      <w:t>Správa lázeňských parků,</w:t>
    </w:r>
    <w:r>
      <w:rPr>
        <w:sz w:val="20"/>
        <w:szCs w:val="20"/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rPr>
        <w:sz w:val="20"/>
        <w:szCs w:val="20"/>
        <w:lang w:val="en-US" w:eastAsia="en-US"/>
      </w:rPr>
    </w:pPr>
    <w:r>
      <w:rPr>
        <w:rFonts w:cs="Arial" w:ascii="Arial" w:hAnsi="Arial"/>
        <w:b/>
        <w:lang w:eastAsia="cs-CZ"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8"/>
        <w:tab w:val="left" w:pos="6315" w:leader="none"/>
      </w:tabs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6:00Z</dcterms:created>
  <dc:creator>Luboš</dc:creator>
  <dc:description/>
  <cp:keywords/>
  <dc:language>en-US</dc:language>
  <cp:lastModifiedBy>Radka</cp:lastModifiedBy>
  <cp:lastPrinted>2021-04-30T09:50:00Z</cp:lastPrinted>
  <dcterms:modified xsi:type="dcterms:W3CDTF">2022-03-25T10:17:00Z</dcterms:modified>
  <cp:revision>3</cp:revision>
  <dc:subject/>
  <dc:title>Město Sokolov</dc:title>
</cp:coreProperties>
</file>