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7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rlovy Vary, Vřídelní kolonáda – Odvodnění divokých vývěrů u haly výtrysku fontány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ve smyslu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ve smyslu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profesní způsobilosti ve smyslu § 77 odst. 2 písm. a) ZZVZ, neboť je oprávněn podnikat v rozsahu odpovídajícímu předmětu veřejné zakázky, tzn., že disponuje příslušným živnostenským oprávněním či licencí min. v rozsahu Provádění staveb, jejich změn a odstraňová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plňuje kritéria technické kvalifikace, neboť realizoval v posledních 5. letech alespoň dvě zakázky stavebních prací obdobných předmětu plnění této veřejné zakázky. Finanční objemem obdobných zakázek musí činit v souhrnu za posledních 5 let alespoň 2 mil. Kč bez DPH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cyan"/>
        </w:rPr>
        <w:t>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66bad"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6bad"/>
    <w:pPr>
      <w:widowControl w:val="false"/>
      <w:suppressAutoHyphens w:val="true"/>
      <w:spacing w:before="0" w:after="120"/>
      <w:jc w:val="left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2-06-07T1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