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Příloha č. 3 Obchodn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:  Karlovy Vary, Vřídelní kolonáda – Odvodnění divokých vývěrů u haly výtrysku fontá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3"/>
        <w:gridCol w:w="4382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 přírodních léčivých zdrojů a kolonád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zeňská 18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1 Karlovy Vary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části stavby dotčené změnou (včetně čísla SO)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yjádření zhotovitel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992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enění ke změně č.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:  Karlovy Vary, Vřídelní kolonáda – Odvodnění divokých vývěrů u haly výtrysku font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. 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cenění ke změně závazku předloží zhotovitel rovněž ve stejném formátu, jako je původní soupis stavebních prací, dodávek a služeb s výkazem výměr.</w:t>
      </w:r>
    </w:p>
    <w:sectPr>
      <w:type w:val="nextPage"/>
      <w:pgSz w:w="11906" w:h="16838"/>
      <w:pgMar w:left="1417" w:right="1417" w:gutter="0" w:header="0" w:top="8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4:00Z</dcterms:created>
  <dc:creator>uhlík</dc:creator>
  <dc:description/>
  <cp:keywords/>
  <dc:language>en-US</dc:language>
  <cp:lastModifiedBy>Daniel Kosík</cp:lastModifiedBy>
  <cp:lastPrinted>2012-09-24T08:13:00Z</cp:lastPrinted>
  <dcterms:modified xsi:type="dcterms:W3CDTF">2022-06-07T16:21:00Z</dcterms:modified>
  <cp:revision>18</cp:revision>
  <dc:subject/>
  <dc:title/>
</cp:coreProperties>
</file>