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Zadávací dokumentac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8"/>
        <w:gridCol w:w="5408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y Vary, ZŠ Truhlářská a ZŠ Konečná - odborné učebny - projekty z MA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3 VZ zahrnující dodávky </w:t>
            </w:r>
            <w:bookmarkStart w:id="0" w:name="_Hlk104111110"/>
            <w:r>
              <w:rPr>
                <w:rFonts w:cs="Arial" w:ascii="Arial" w:hAnsi="Arial"/>
                <w:b/>
              </w:rPr>
              <w:t>školního nábytku a vestavných spotřebičů</w:t>
            </w:r>
            <w:bookmarkEnd w:id="0"/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nečná - učebna chemie, laboratoř a kabine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 Truhlářská - žákovská kuchyňk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ruhlářská - venkovní učebn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pní cena bez DPH </w:t>
            </w:r>
          </w:p>
        </w:tc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ní cena včetně DPH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851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23:00Z</dcterms:created>
  <dc:creator>Kosík</dc:creator>
  <dc:description/>
  <dc:language>en-US</dc:language>
  <cp:lastModifiedBy>Daniel Kosík</cp:lastModifiedBy>
  <cp:lastPrinted>2012-02-24T10:14:00Z</cp:lastPrinted>
  <dcterms:modified xsi:type="dcterms:W3CDTF">2022-07-12T14:5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