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dodávky zadávanou v otevřeném řízení podle § 56 zákona č. 134/2016 Sb. o zadávání veřejných zakázek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>MODERNIZACE PEČOVATELSKÉ SLUŽBY V MZSS KARLOVY VARY – VOZIDLA - II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5"/>
        <w:gridCol w:w="5861"/>
        <w:gridCol w:w="2644"/>
      </w:tblGrid>
      <w:tr>
        <w:trPr>
          <w:cantSplit w:val="true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ind w:left="113" w:right="113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 tom v Kč vč. DPH</w:t>
            </w:r>
          </w:p>
        </w:tc>
        <w:tc>
          <w:tcPr>
            <w:tcW w:w="5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Nabídková cena pro 1 vozidlo městského typu 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Celková nabídková cena vozidel městského typu (5 ks)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Nabídková cena pro 1 vozidlo typu kombi 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Celková nabídková cena vozidel typu kombi (2 ks)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Nabídková cena pro 1 užitkové osobní vozidlo 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Celková nabídková cena užitkových osobních vozidel (2 ks)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Nabídková cena 1 vozu pro přepravu osob na invalidním vozíku 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Celková nabídková cena vozů pro přepravu osob na vozíku (4 ks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0:00Z</dcterms:created>
  <dc:creator>Michlová</dc:creator>
  <dc:description/>
  <dc:language>en-US</dc:language>
  <cp:lastModifiedBy>Zdeňka Michlová</cp:lastModifiedBy>
  <dcterms:modified xsi:type="dcterms:W3CDTF">2022-07-28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