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DERNIZACE PEČOVATELSKÉ SLUŽBY V MZSS KARLOVY VARY – VOZIDLA –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CHNICKÉ PODMÍNK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IFIKACE DODÁVE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4"/>
        <w:gridCol w:w="2692"/>
        <w:gridCol w:w="3954"/>
      </w:tblGrid>
      <w:tr>
        <w:trPr>
          <w:cantSplit w:val="true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120" w:after="120"/>
              <w:jc w:val="center"/>
              <w:outlineLvl w:val="5"/>
              <w:rPr>
                <w:rFonts w:ascii="Calibri" w:hAnsi="Calibri" w:eastAsia="Times New Roman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lang w:eastAsia="ar-SA"/>
              </w:rPr>
              <w:t xml:space="preserve">Osobní vozidlo </w:t>
            </w:r>
          </w:p>
        </w:tc>
      </w:tr>
      <w:tr>
        <w:trPr>
          <w:cantSplit w:val="true"/>
        </w:trPr>
        <w:tc>
          <w:tcPr>
            <w:tcW w:w="5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/>
                <w:b/>
                <w:bCs/>
                <w:lang w:eastAsia="ar-SA"/>
              </w:rPr>
              <w:t xml:space="preserve">Požadavek zadavatele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/>
                <w:b/>
                <w:bCs/>
                <w:lang w:eastAsia="ar-SA"/>
              </w:rPr>
              <w:t>Nabídka 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/nutno vyplnit/</w:t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Druh dodávky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sobní vozidlo městského typu (kategorie M1)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čet kusů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tav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vý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Záruční doba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ruka min. 3 roky ve standardu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kon motoru: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o 60 kW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misní norma: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URO 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evodovka: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5 stupňů, manuál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alivo: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enzin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Maximální spotřeba pro kombinovaný provoz: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5,0 l/100 km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aroserie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atchback, 5 dveř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rv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Bílá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Bezpečnost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irbag řidič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irbag spolujezdce vypínatelný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Boční airbagy předních sedadel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Antiblokovací brzdový systém ABS + elektronický rozdělovač brzdné síly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Elektronický stabilizační systém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daptivní tempomat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 xml:space="preserve">Vnitřní výbava a komfort vozidla 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imálně 4 místný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Nastavitelné hlavové opěrky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tahy – čalouněné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Integrované autorádio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Světla pro denní svíce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řední okna elektricky ovládaná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silovač říze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ontrola tlaku v pneumatikách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álkové ovládání centrálního zamykání, 2 klíč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Výškově nastavitelný volant a sedačka řidiče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vinná výbava (trojúhelník, lékárna apod.)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limatizace – min. manuál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dpora Apple Car play a Android auto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Gumové rohože a gumová vana zavazadlového prostoru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neumatiky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ada na opravu pneumatik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92D050"/>
                <w:lang w:eastAsia="cs-CZ"/>
              </w:rPr>
            </w:pPr>
            <w:r>
              <w:rPr>
                <w:rFonts w:eastAsia="Times New Roman" w:cs="Arial"/>
                <w:color w:val="92D050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ada zimních pneumatik s ocelovými disky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92D050"/>
                <w:lang w:eastAsia="cs-CZ"/>
              </w:rPr>
            </w:pPr>
            <w:r>
              <w:rPr>
                <w:rFonts w:eastAsia="Times New Roman" w:cs="Arial"/>
                <w:color w:val="92D050"/>
                <w:lang w:eastAsia="cs-CZ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enová nabídka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96"/>
        <w:gridCol w:w="2604"/>
      </w:tblGrid>
      <w:tr>
        <w:trPr>
          <w:trHeight w:val="301" w:hRule="atLeast"/>
          <w:cantSplit w:val="true"/>
        </w:trPr>
        <w:tc>
          <w:tcPr>
            <w:tcW w:w="63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40" w:after="40"/>
              <w:outlineLvl w:val="3"/>
              <w:rPr>
                <w:rFonts w:eastAsia="" w:cs="Arial" w:eastAsiaTheme="majorEastAsia"/>
                <w:iCs/>
                <w:lang w:eastAsia="ar-SA"/>
              </w:rPr>
            </w:pPr>
            <w:r>
              <w:rPr>
                <w:rFonts w:eastAsia="" w:cs="Arial" w:eastAsiaTheme="majorEastAsia"/>
                <w:b/>
                <w:bCs/>
                <w:i/>
                <w:iCs/>
                <w:lang w:eastAsia="cs-CZ"/>
              </w:rPr>
              <w:t xml:space="preserve">Jednotková cena vozidla v Kč bez DPH 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DPH k jednotkové ceně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Jednotková cena v Kč včetně DPH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23"/>
        <w:gridCol w:w="2616"/>
      </w:tblGrid>
      <w:tr>
        <w:trPr>
          <w:cantSplit w:val="true"/>
        </w:trPr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40" w:after="40"/>
              <w:outlineLvl w:val="3"/>
              <w:rPr>
                <w:rFonts w:eastAsia="" w:cs="Arial" w:eastAsiaTheme="majorEastAsia"/>
                <w:iCs/>
                <w:lang w:eastAsia="ar-SA"/>
              </w:rPr>
            </w:pPr>
            <w:r>
              <w:rPr>
                <w:rFonts w:eastAsia="" w:cs="Arial" w:eastAsiaTheme="majorEastAsia"/>
                <w:b/>
                <w:bCs/>
                <w:i/>
                <w:iCs/>
                <w:lang w:eastAsia="cs-CZ"/>
              </w:rPr>
              <w:t xml:space="preserve">Celková cena v Kč bez DPH pro 5 vozidel 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DPH k celkové ceně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Celková cena včetně DPH pro 5 vozidel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78"/>
        <w:gridCol w:w="2408"/>
        <w:gridCol w:w="3954"/>
      </w:tblGrid>
      <w:tr>
        <w:trPr>
          <w:cantSplit w:val="true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120" w:after="120"/>
              <w:jc w:val="center"/>
              <w:outlineLvl w:val="5"/>
              <w:rPr>
                <w:rFonts w:ascii="Calibri" w:hAnsi="Calibri" w:eastAsia="Times New Roman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lang w:eastAsia="ar-SA"/>
              </w:rPr>
              <w:t>Osobní vozidlo typu kombi</w:t>
            </w:r>
          </w:p>
        </w:tc>
      </w:tr>
      <w:tr>
        <w:trPr>
          <w:cantSplit w:val="true"/>
        </w:trPr>
        <w:tc>
          <w:tcPr>
            <w:tcW w:w="5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/>
                <w:b/>
                <w:bCs/>
                <w:lang w:eastAsia="ar-SA"/>
              </w:rPr>
              <w:t xml:space="preserve">Požadavek zadavatele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/>
                <w:b/>
                <w:bCs/>
                <w:lang w:eastAsia="ar-SA"/>
              </w:rPr>
              <w:t>Nabídka 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/nutno vyplnit/</w:t>
            </w:r>
          </w:p>
        </w:tc>
      </w:tr>
      <w:tr>
        <w:trPr/>
        <w:tc>
          <w:tcPr>
            <w:tcW w:w="2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Druh dodávky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Osobní vozidl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(kategorie M1)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čet kusů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tav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vý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Záruční doba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ruka min. 3 roky ve standardu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kon pohonného ústrojí: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70 kW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misní norma: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URO 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evodovka: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Manuální nebo automatická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6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alivo: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enzin nebo hybrid (benzin/elektřina)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aximální spotřeba benzinu pro kombinovaný provoz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,4 l/100 km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bjem motoru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1400 ccm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aroserie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mbi, 5 dveř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rva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Bílá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Bezpečnost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irbag řidič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irbag spolujezdce vypínatelný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Boční airbagy předních sedadel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Antiblokovací brzdový systém ABS + elektronický rozdělovač brzdné síly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Elektronický stabilizační systém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daptivní tempomat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 xml:space="preserve">Vnitřní výbava a komfort vozidla 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imálně 4 místa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Nastavitelné hlavové opěrky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tahy – čalouněné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Integrované autorádio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Světla pro denní svíce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dpora Apple Car play a Android auto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řední okna elektricky ovládaná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silovač říze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ontrola tlaku v pneumatikách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álkové ovládání centrálního zamykání, 2 klíč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Výškově nastavitelný volant a sedačka řidiče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vinná výbava (trojúhelník, lékárna apod.)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limatizace – min. manuál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dní parkovací kamera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Gumové rohože a vana do kufru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neumatiky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Dojezdové rezervní kolo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la z lehkých slitin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Sada zimních kompletů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á nabídka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23"/>
        <w:gridCol w:w="2616"/>
      </w:tblGrid>
      <w:tr>
        <w:trPr>
          <w:trHeight w:val="421" w:hRule="atLeast"/>
          <w:cantSplit w:val="true"/>
        </w:trPr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Jednotková cena bez DPH (1 vozidlo)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DPH k jednotkové ceně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Jednotková cena včetně DPH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23"/>
        <w:gridCol w:w="2616"/>
      </w:tblGrid>
      <w:tr>
        <w:trPr>
          <w:cantSplit w:val="true"/>
        </w:trPr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Celková cena bez DPH pro 2 vozidlo 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DPH k celkové ceně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Celková cena včetně DPH pro 2 vozidla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36"/>
        <w:gridCol w:w="2693"/>
        <w:gridCol w:w="3811"/>
      </w:tblGrid>
      <w:tr>
        <w:trPr>
          <w:cantSplit w:val="true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120" w:after="120"/>
              <w:jc w:val="center"/>
              <w:outlineLvl w:val="5"/>
              <w:rPr>
                <w:rFonts w:ascii="Calibri" w:hAnsi="Calibri" w:eastAsia="Times New Roman" w:cs="Arial"/>
                <w:b/>
                <w:b/>
                <w:bCs/>
                <w:color w:val="000000" w:themeColor="text1"/>
                <w:sz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sz w:val="24"/>
                <w:lang w:eastAsia="ar-SA"/>
              </w:rPr>
              <w:t xml:space="preserve">Osobní vozidlo 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eastAsia="Times New Roman" w:cs="Arial"/>
                <w:b/>
                <w:b/>
                <w:bCs/>
                <w:color w:val="000000" w:themeColor="text1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lang w:eastAsia="ar-SA"/>
              </w:rPr>
              <w:t xml:space="preserve">Požadavek zadavatele 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eastAsia="Times New Roman" w:cs="Arial"/>
                <w:b/>
                <w:b/>
                <w:bCs/>
                <w:color w:val="000000" w:themeColor="text1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lang w:eastAsia="ar-SA"/>
              </w:rPr>
              <w:t>Nabídka 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 w:themeColor="text1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lang w:eastAsia="ar-SA"/>
              </w:rPr>
              <w:t>/nutno vyplnit/</w:t>
            </w:r>
          </w:p>
        </w:tc>
      </w:tr>
      <w:tr>
        <w:trPr/>
        <w:tc>
          <w:tcPr>
            <w:tcW w:w="2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Druh dodávky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Osobní vozidlo užitkové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(kategorie N1)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Počet kusů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2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stav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Nový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Záruční doba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Záruka min. 3 roky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Výkon motoru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Min.61 kW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Emisní norma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EURO 6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Převodovka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6 stupňů, manuální 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5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Palivo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Benzin nebo nafta 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ax. spotřeba benzin pro kombinovaný provo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6,2 l/100 km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Max. spotřeba nafta pro kombinovaný provo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5,3 l/100 km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Karoseri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VAN, MPV, 5 dveř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Min. rozměry nákladového prost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Šířka mezi podběhy/délka 1220/216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Barv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Bílá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 w:themeColor="text1"/>
                <w:sz w:val="24"/>
                <w:szCs w:val="24"/>
                <w:lang w:eastAsia="cs-CZ"/>
              </w:rPr>
              <w:t>Bezpečnost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Airbag řidiče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Airbag spolujezdce vypínatelný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Tempomat 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Antiblokovací brzdový systém ABS + elektronický rozdělovač brzdné síly 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Elektronický stabilizační systém 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 w:themeColor="text1"/>
                <w:sz w:val="24"/>
                <w:szCs w:val="24"/>
                <w:lang w:eastAsia="cs-CZ"/>
              </w:rPr>
              <w:t xml:space="preserve">Vnitřní výbava a komfort vozidla 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Min. 2 místa 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Nastavitelné hlavové opěrky 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Potahy – čalouněné 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Integrované autorádio 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Světla pro denní svícení 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Přední okna elektricky ovládaná 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Parkovací senzory vzadu a vpředu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Posilovač řízení 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Zadní parkovací kamera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Kontrola tlaku v pneumatikách 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Dálkové ovládání centrálního zamykání, 2 klíče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Podpora Apple Car play a Android auto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Výškově nastavitelný volant a sedačka řidiče 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Povinná výbava (trojúhelník, lékárna apod.)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Posuvné dveře na pravé i levé straně nákladového prostoru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Klimatizace – min. manuální 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Zadní dveře dvoukřídlé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Gumové rohože řidiče a spolujezdce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Gumová vana nákladového prostoru nebo dřevěná podlaha nákladového prostoru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Pevná dělící přepážka mezi řidičem a nákladovým prostorem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 w:themeColor="text1"/>
                <w:lang w:eastAsia="cs-CZ"/>
              </w:rPr>
              <w:t>Pneumatiky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Plnohodnotné rezervní kolo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Sada zimních kompletů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á nabídka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23"/>
        <w:gridCol w:w="2616"/>
      </w:tblGrid>
      <w:tr>
        <w:trPr>
          <w:cantSplit w:val="true"/>
        </w:trPr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lang w:eastAsia="cs-CZ"/>
              </w:rPr>
              <w:t>Jednotková cena v Kč bez DPH (pro 1 vozidlo)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lang w:eastAsia="cs-CZ"/>
              </w:rPr>
              <w:t xml:space="preserve">DPH k jednotkové ceně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lang w:eastAsia="cs-CZ"/>
              </w:rPr>
              <w:t xml:space="preserve">Jednotková cena v Kč včetně DPH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23"/>
        <w:gridCol w:w="2616"/>
      </w:tblGrid>
      <w:tr>
        <w:trPr>
          <w:cantSplit w:val="true"/>
        </w:trPr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lang w:eastAsia="cs-CZ"/>
              </w:rPr>
              <w:t>Celková cena v Kč bez DPH pro 2 vozidla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lang w:eastAsia="cs-CZ"/>
              </w:rPr>
              <w:t xml:space="preserve">DPH v Kč k celkové ceně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lang w:eastAsia="cs-CZ"/>
              </w:rPr>
              <w:t xml:space="preserve">Celková cena v Kč včetně DPH (pro 2 vozidla)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4"/>
        <w:gridCol w:w="2692"/>
        <w:gridCol w:w="3954"/>
      </w:tblGrid>
      <w:tr>
        <w:trPr>
          <w:cantSplit w:val="true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120" w:after="120"/>
              <w:jc w:val="center"/>
              <w:outlineLvl w:val="5"/>
              <w:rPr>
                <w:rFonts w:ascii="Calibri" w:hAnsi="Calibri" w:eastAsia="Times New Roman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lang w:eastAsia="ar-SA"/>
              </w:rPr>
              <w:t xml:space="preserve">Osobní vozidlo pro přepravu osob na invalidním vozíku  </w:t>
            </w:r>
          </w:p>
        </w:tc>
      </w:tr>
      <w:tr>
        <w:trPr>
          <w:cantSplit w:val="true"/>
        </w:trPr>
        <w:tc>
          <w:tcPr>
            <w:tcW w:w="5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/>
                <w:b/>
                <w:bCs/>
                <w:lang w:eastAsia="ar-SA"/>
              </w:rPr>
              <w:t xml:space="preserve">Požadavek zadavatele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/>
                <w:b/>
                <w:bCs/>
                <w:lang w:eastAsia="ar-SA"/>
              </w:rPr>
              <w:t>Nabídka 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/nutno vyplnit/</w:t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Druh dodávky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Osobní vozidlo pro přepravu osob na invalidním vozík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ategorie N1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čet kusů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tav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vý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Záruční doba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ruka min. 3 roky ve standardu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kon motoru: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Min. 81 kW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misní norma: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URO 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evodovka: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6 stupňů, manuál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alivo: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enzin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aximální spotřeba pro kombinovaný provoz: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7,5 l/100 km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aroserie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PV, 5 dveří. Posuvné dveře u druhé řady sedadel na obou stranác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rv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Bílá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Bezpečnost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irbag řidič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irbag spolujezdce vypínatelný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Boční airbagy předních sedadel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Antiblokovací brzdový systém ABS + elektronický rozdělovač brzdné síly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empomat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ední a zadní parkovací senzory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Elektronický stabilizační systém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 xml:space="preserve">Vnitřní výbava a komfort vozidla </w:t>
            </w:r>
          </w:p>
        </w:tc>
      </w:tr>
      <w:tr>
        <w:trPr>
          <w:trHeight w:val="79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imálně 4 místa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Nastavitelné hlavové opěrky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tahy – čalouněné  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Integrované autorádio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dpora Apple Car play a Android auto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Světla pro denní svíce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řední okna elektricky ovládaná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silovač říze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ontrola tlaku v pneumatikách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álkové ovládání centrálního zamykání, 2 klíč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Výškově nastavitelný volant a sedačka řidiče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vinná výbava (trojúhelník, lékárna apod.)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Gumové rohože pro cestující v 1. a 2. řadě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limatizace – min. manuál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neumatiky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lnohodnotné rezervní kolo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92D050"/>
                <w:lang w:eastAsia="cs-CZ"/>
              </w:rPr>
            </w:pPr>
            <w:r>
              <w:rPr>
                <w:rFonts w:eastAsia="Times New Roman" w:cs="Arial"/>
                <w:color w:val="92D050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ada zimních kompletů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 xml:space="preserve">Dodatkové zařízení 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ampa pro přepravu osob na invalidním vozíku v zavazadlovém prostoru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Prosíme uvést typ 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ová nabídka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23"/>
        <w:gridCol w:w="2616"/>
      </w:tblGrid>
      <w:tr>
        <w:trPr>
          <w:cantSplit w:val="true"/>
        </w:trPr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Jednotková cena v Kč bez DPH pro 1 vozidlo včetně rampy 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DPH k jednotkové ceně v Kč 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Jednotková cena v Kč včetně DPH pro 1 vozidlo včetně rampy 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23"/>
        <w:gridCol w:w="2616"/>
      </w:tblGrid>
      <w:tr>
        <w:trPr>
          <w:cantSplit w:val="true"/>
        </w:trPr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elková cena v Kč bez DPH pro 4 vozidla včetně rampy 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PH k celkové ceně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elková cena v Kč včetně DPH pro 4 vozidla včetně rampy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9</Pages>
  <Words>988</Words>
  <Characters>5831</Characters>
  <CharactersWithSpaces>68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0:00Z</dcterms:created>
  <dc:creator>Zdeňka Michlová</dc:creator>
  <dc:description/>
  <dc:language>en-US</dc:language>
  <cp:lastModifiedBy>Zdeňka Michlová</cp:lastModifiedBy>
  <dcterms:modified xsi:type="dcterms:W3CDTF">2022-07-29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