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ázeňské lesy Karlovy Vary, příspěvková organizace</w:t>
            </w:r>
          </w:p>
        </w:tc>
      </w:tr>
      <w:tr>
        <w:trPr>
          <w:trHeight w:val="5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Nákup probírkového harvestoru do 125kW“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zaměstnávat osoby nad 50 let, absolventy a osoby se zdravotním postižení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aměstnanec může získat strojnické oprávnění, které rozšíří kvalifikaci pro podobné stro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é zařízení může sloužit jako ukázkové zařízení v rámci lesní pedagogik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se snaží těmto rizikům předcházet nastavením smluvních podmínek. Zadavatel se nedomnívá, že by bylo vhodné v rámci předmětné veřejné zakázky hodnotit lépe pracovní podmínky osob podílejících se na plnění, nad rámec zákonného standardu pracovních podmínek. Zhotovitel bude proškolen v bezpečnosti prá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ůvodu požadavku na kvalifikaci pracujících osob a rizikovosti zakázky se nemohou sociální podniky na zakázce podílet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é a střední podniky mohou veřejnou zakázku plnit či se na jejím plnění podílet. Není vhodné přijímat opatření, aby se ještě více zlepšil jejich přístup k účasti ve veřejné zakáz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ude využit převážně pro vlastní potřeb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 a s přihlédnutím k nutnosti rychle zpracovat dříví napadené kůrovcem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optimálního skloubení ekonomické přijatelnosti, šetrnosti k životnímu prostředí a proveditelnosti v daných přírodních podmínkách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y měl splňovat technologický posun v oblasti budoucí víceúčelové využitelnost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zakázce toto není nutné, předmět zakázky je běžně dostupný na trh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rizikovosti nelze poskytovat další příležitosti s ohledem na kvalifikaci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5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5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81</Words>
  <Characters>4021</Characters>
  <CharactersWithSpaces>46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1:00Z</dcterms:created>
  <dc:creator>Eliška Sojková</dc:creator>
  <dc:description/>
  <dc:language>en-US</dc:language>
  <cp:lastModifiedBy>Eliška Sojková</cp:lastModifiedBy>
  <dcterms:modified xsi:type="dcterms:W3CDTF">2022-11-23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