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malého rozsahu na dodávky zadávanou s využitím výjimky dle § 31 zákona </w:t>
        <w:br/>
        <w:t xml:space="preserve">č.  134/2016 Sb. o zadávání veřejných zakázek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</w:t>
        <w:br/>
        <w:t>VYBAVENÍ NÁBYTKEM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</Words>
  <Characters>587</Characters>
  <CharactersWithSpaces>685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6:00Z</dcterms:created>
  <dc:creator>Michlová</dc:creator>
  <dc:description/>
  <dc:language>en-US</dc:language>
  <cp:lastModifiedBy>uzivatel</cp:lastModifiedBy>
  <dcterms:modified xsi:type="dcterms:W3CDTF">2022-12-12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