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malého rozsahu na dodávky zadávanou s využitím výjimky dle § 31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E PEČOVATELSKÉ SLUŽBY V MZSS KARLOVY VARY – VYBAVENÍ NÁBYTKEM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pisem tohoto prohlášení oprávněná osoba za dodavatele potvrzuje, že všechny v tomto čestném prohlášení uvedené údaje jsou pravdivé a správné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60175-E57C-4ADD-A24D-25C990D30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2</Words>
  <Characters>4674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Zdeňka Michlová</dc:creator>
  <dc:description/>
  <dc:language>en-US</dc:language>
  <cp:lastModifiedBy>uzivatel</cp:lastModifiedBy>
  <dcterms:modified xsi:type="dcterms:W3CDTF">2022-12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