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7.jpeg" ContentType="image/jpeg"/>
  <Override PartName="/word/media/image26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9.jpeg" ContentType="image/jpeg"/>
  <Override PartName="/word/media/image36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wmf" ContentType="image/x-wmf"/>
  <Override PartName="/word/media/image19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SPECIFIK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BAVENÍ NÁBYT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zadavatele na technické a barevné provedení dodávek kancelářského nábytku a příslušenství:</w:t>
      </w:r>
    </w:p>
    <w:p>
      <w:pPr>
        <w:pStyle w:val="ListParagraph"/>
        <w:numPr>
          <w:ilvl w:val="0"/>
          <w:numId w:val="1"/>
        </w:numPr>
        <w:rPr/>
      </w:pPr>
      <w:r>
        <w:rPr/>
        <w:t>nábytek musí být dimenzován na nosnost pro kancelářské užit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ncelářský nábytek řešený v jednotném designu, dostupnost nábytkové řady v minimální délce 5 let (pro možnost dokoupení, případně výměny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dnotná barevnost (světlá barva, provedení dřeva např. akát), </w:t>
      </w:r>
    </w:p>
    <w:p>
      <w:pPr>
        <w:pStyle w:val="ListParagraph"/>
        <w:numPr>
          <w:ilvl w:val="0"/>
          <w:numId w:val="1"/>
        </w:numPr>
        <w:rPr/>
      </w:pPr>
      <w:r>
        <w:rPr/>
        <w:t>materiál lamino desky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eska s prostupem pro kabeláž, možnost vedení kabelů pod deskou</w:t>
      </w:r>
    </w:p>
    <w:p>
      <w:pPr>
        <w:pStyle w:val="ListParagraph"/>
        <w:numPr>
          <w:ilvl w:val="0"/>
          <w:numId w:val="1"/>
        </w:numPr>
        <w:rPr/>
      </w:pPr>
      <w:r>
        <w:rPr/>
        <w:t>rektifikace nohou</w:t>
      </w:r>
    </w:p>
    <w:p>
      <w:pPr>
        <w:pStyle w:val="ListParagraph"/>
        <w:numPr>
          <w:ilvl w:val="0"/>
          <w:numId w:val="1"/>
        </w:numPr>
        <w:rPr/>
      </w:pPr>
      <w:r>
        <w:rPr/>
        <w:t>výška stolu 750 mm +/- 20 mm</w:t>
      </w:r>
    </w:p>
    <w:p>
      <w:pPr>
        <w:pStyle w:val="ListParagraph"/>
        <w:numPr>
          <w:ilvl w:val="0"/>
          <w:numId w:val="1"/>
        </w:numPr>
        <w:rPr/>
      </w:pPr>
      <w:r>
        <w:rPr/>
        <w:t>kovové části povrchově upraveny zdravotně nezávadnou práškovou barvou</w:t>
      </w:r>
    </w:p>
    <w:p>
      <w:pPr>
        <w:pStyle w:val="ListParagraph"/>
        <w:numPr>
          <w:ilvl w:val="0"/>
          <w:numId w:val="1"/>
        </w:numPr>
        <w:rPr/>
      </w:pPr>
      <w:r>
        <w:rPr/>
        <w:t>skříně a kontejnery uzamykatelné (systém centrálního zámku) s možnosti výměny klíčové vložky pro případ ztráty klíč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ém zajištění zásuvek proti samovolnému otevírání </w:t>
      </w:r>
    </w:p>
    <w:p>
      <w:pPr>
        <w:pStyle w:val="ListParagraph"/>
        <w:numPr>
          <w:ilvl w:val="0"/>
          <w:numId w:val="1"/>
        </w:numPr>
        <w:rPr/>
      </w:pPr>
      <w:r>
        <w:rPr/>
        <w:t>vrchní zásuvka kontejneru bude opatřena organizérem</w:t>
      </w:r>
    </w:p>
    <w:p>
      <w:pPr>
        <w:pStyle w:val="ListParagraph"/>
        <w:numPr>
          <w:ilvl w:val="0"/>
          <w:numId w:val="1"/>
        </w:numPr>
        <w:rPr/>
      </w:pPr>
      <w:r>
        <w:rPr/>
        <w:t>hloubka skříní 4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nohodnotná pohledová záda pro případ stavění skříní do prostor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ově přestavitelné police 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polic proti samovolnému uvolnění</w:t>
      </w:r>
    </w:p>
    <w:p>
      <w:pPr>
        <w:pStyle w:val="ListParagraph"/>
        <w:numPr>
          <w:ilvl w:val="0"/>
          <w:numId w:val="1"/>
        </w:numPr>
        <w:rPr/>
      </w:pPr>
      <w:r>
        <w:rPr/>
        <w:t>tlumené zavírání dveří</w:t>
      </w:r>
    </w:p>
    <w:p>
      <w:pPr>
        <w:pStyle w:val="ListParagraph"/>
        <w:numPr>
          <w:ilvl w:val="0"/>
          <w:numId w:val="1"/>
        </w:numPr>
        <w:rPr/>
      </w:pPr>
      <w:r>
        <w:rPr/>
        <w:t>nábytek musí splňovat požadavky na šetrnost vůči životnímu prostředí s certifikátem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ek bude doprava a montáž vybavení včetně připojení kuchyňských linek na</w:t>
      </w:r>
    </w:p>
    <w:p>
      <w:pPr>
        <w:pStyle w:val="ListParagraph"/>
        <w:rPr/>
      </w:pPr>
      <w:r>
        <w:rPr/>
        <w:t>připravené sítě – voda, odpad a elektrická energie.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ncelářské stoly musí splňovat požadavky norem ČSN EN 527-1, ČSN EN 527-2, ČSN EN 527-3, ČSN 910001 a ČSN 910100</w:t>
      </w:r>
    </w:p>
    <w:p>
      <w:pPr>
        <w:pStyle w:val="Normal"/>
        <w:ind w:left="360" w:hanging="0"/>
        <w:rPr/>
      </w:pPr>
      <w:r>
        <w:rPr/>
        <w:t xml:space="preserve">Skříňový nábytek musí splňovat požadavky norem: ČSN EN 14073-2, ČSN EN 14073-3, ČSN EN 14749, ČSN EN 14727, ČSN 910001 a ČSN 910100 </w:t>
      </w:r>
    </w:p>
    <w:p>
      <w:pPr>
        <w:pStyle w:val="Normal"/>
        <w:ind w:left="360" w:hanging="0"/>
        <w:rPr/>
      </w:pPr>
      <w:r>
        <w:rPr/>
        <w:t xml:space="preserve">Kancelářské židle musí splňovat požadavky norem ČSN EN 1335-1 a ČSN EN 1335-2, ČSN EN 16139 a ČSN 91 0611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yobrazení u jednotlivých prvků je pouze ilustrativní a nepoukazuje na konkrétní výrobek nebo konkrétního výrobce. Za splnění uvedených podmínek zadavatel připouští použití i jiných, kvalitativně a technicky obdobných řeš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544"/>
        <w:gridCol w:w="2977"/>
        <w:gridCol w:w="991"/>
      </w:tblGrid>
      <w:tr>
        <w:trPr>
          <w:trHeight w:val="54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800100" cy="800100"/>
                  <wp:effectExtent l="0" t="0" r="0" b="0"/>
                  <wp:docPr id="1" name="Obrázek 17" descr="https://pape.cz/img/6044713_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7" descr="https://pape.cz/img/6044713_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Kancelářský stůl ergometrický pravý 180 * 120 cm, plocha a boky dřevo, jedna noha kovová, výšková rektifikace, možnost skrytého vedení kabeláže, barva světlá např. aká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 přímá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3493"/>
        <w:gridCol w:w="3002"/>
        <w:gridCol w:w="990"/>
      </w:tblGrid>
      <w:tr>
        <w:trPr>
          <w:trHeight w:val="613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</w:t>
            </w:r>
          </w:p>
        </w:tc>
        <w:tc>
          <w:tcPr>
            <w:tcW w:w="3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66775" cy="807085"/>
                  <wp:effectExtent l="0" t="0" r="0" b="0"/>
                  <wp:docPr id="2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583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Kancelářský stůl ergometrický levý 180 * 120 cm, plocha pracovní desky  a boků dřevo, jedna noha kovová, výšková rektifikace, možnost skrytého vedení kabeláže, barva světlá např. akát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iální pracovnic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0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lkem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7"/>
        <w:gridCol w:w="3422"/>
        <w:gridCol w:w="2966"/>
        <w:gridCol w:w="991"/>
      </w:tblGrid>
      <w:tr>
        <w:trPr>
          <w:trHeight w:val="515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</w:t>
            </w:r>
          </w:p>
        </w:tc>
        <w:tc>
          <w:tcPr>
            <w:tcW w:w="3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34085" cy="771525"/>
                  <wp:effectExtent l="0" t="0" r="0" b="0"/>
                  <wp:docPr id="3" name="Obráze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544" w:hRule="atLeast"/>
        </w:trPr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racovní stůl – rohová kancelářská sestava pravá, 180 * 200 cm, pracovní deska dřevěná,  výšková rektifikace, možnost skrytého vedení kabeláře, barva světlá např. akát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oucí 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, vedoucí pečovatel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3422"/>
        <w:gridCol w:w="2968"/>
        <w:gridCol w:w="991"/>
      </w:tblGrid>
      <w:tr>
        <w:trPr>
          <w:trHeight w:val="515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4</w:t>
            </w:r>
          </w:p>
        </w:tc>
        <w:tc>
          <w:tcPr>
            <w:tcW w:w="3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23925" cy="9239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adstavba stolová přihrádková, šířka 180 cm, výška  cca 30 cm, hloubka 24 cm, materiál dřevo, barva světlá např. akát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16, přímá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vedoucí 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verní, vedoucí pečovatel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5</w:t>
            </w:r>
          </w:p>
        </w:tc>
        <w:tc>
          <w:tcPr>
            <w:tcW w:w="3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23925" cy="923925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adstavba stolová přihrádková, šířka 160 cm, výška  cca 30 cm, hloubka 24 cm, materiál dřevo, barva světlá např. akát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lecká – soc. 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vedoucí pečovatel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6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20750" cy="92646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627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stůl ergometrický levý, 160 * 120 cm, pracovní plocha dřevěná, barva světlá, dřevo např. akát, možnost skrytého vedení kabeláže, výšková rektifika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 – soc. 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lecká – sociální 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1 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ŚKOLNÍ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878205"/>
                  <wp:effectExtent l="0" t="0" r="0" b="0"/>
                  <wp:docPr id="7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stůl rovný, 180 cm, pracovní plocha a boky dřevo, barva světlá, dekor např. akát, výšková rektifikace, možnost skrytého vedení kabeláž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8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878205"/>
                  <wp:effectExtent l="0" t="0" r="0" b="0"/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392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stůl rovný, 160 cm, pracovní plocha a boky dřevo, barva světlá, dekor např. akát, výšková rektifikace, možnost skrytého vedení kabeláž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9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878205"/>
                  <wp:effectExtent l="0" t="0" r="0" b="0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374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stůl rovný, 140 cm, pracovní plocha a boky dřevo, barva světlá, dekor např. akát, výšková rektifikace, možnost skrytého vedení kabeláž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verní – soc. 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verní - pečovatelky 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0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878205"/>
                  <wp:effectExtent l="0" t="0" r="0" b="0"/>
                  <wp:docPr id="10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18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racovní stůl rovný, 120 cm, pracovní plocha a boky dřevo, barva světlá, dekor např. akát, výšková rektifikace, možnost skrytého vedení kabeláže,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-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soc. 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1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39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ncelářský kontejner, 80 cm napříč, 5 zásuvek, centrální zámek, materiál dřevo, světlý dekor např. aká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kancel.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verní – pečovatelky 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2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ncelářský kontejner, 60 cm napříč, materiál dřevo, světlý dekor např. akát, 4 zásuvky, centrální záme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. 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lecká – sociál.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iál.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verní – vedoucí pečovatele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3434"/>
        <w:gridCol w:w="3294"/>
        <w:gridCol w:w="675"/>
      </w:tblGrid>
      <w:tr>
        <w:trPr>
          <w:trHeight w:val="515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3</w:t>
            </w:r>
          </w:p>
        </w:tc>
        <w:tc>
          <w:tcPr>
            <w:tcW w:w="3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Kancelářský kontejner, 5 zásuvek napříč 60 cm, světlý dekor např. akát, centrální zámek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vedoucí přímé péče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 – vedoucí pečovatelka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sociální pracovnice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3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3434"/>
        <w:gridCol w:w="3260"/>
        <w:gridCol w:w="708"/>
      </w:tblGrid>
      <w:tr>
        <w:trPr>
          <w:trHeight w:val="342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4</w:t>
            </w:r>
          </w:p>
        </w:tc>
        <w:tc>
          <w:tcPr>
            <w:tcW w:w="3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878205"/>
                  <wp:effectExtent l="0" t="0" r="0" b="0"/>
                  <wp:docPr id="1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Kancelářská židle ergonomická látková s nastavitelným podhlavníkem a područkami, nastavitelná výška hloubka sedáku, nastavení síly protiváhy opěráku podle vlastní hmotnosti, kolečka pr. 65 mm s měkčeným povrchem pro užití na tvrdé podlaze i kober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přímé péč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oucí přímé péč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 – vedoucí pečovatelka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 – pečovatelky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sociální pracovnic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pečovatelky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iální pracovnic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pečovatelky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I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3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3119"/>
        <w:gridCol w:w="849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5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762000" cy="762000"/>
                  <wp:effectExtent l="0" t="0" r="0" b="0"/>
                  <wp:docPr id="15" name="Picture 30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0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kříň policová dveřová jednobodově zamykateln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imální rozměry 192*80 cm, barva světlá např. aká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přímé péče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. Přímé péč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  vedoucí pečovatelk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sociální pracovnice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. pracovnice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vedoucí pečovatelka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pečovatelky I.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2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6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80110" cy="880110"/>
                  <wp:effectExtent l="0" t="0" r="0" b="0"/>
                  <wp:docPr id="16" name="Picture 3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kříň policová, 1/3 dveřová, rozměry 192 * 80 cm, barva světlá např . akát, spodní skříňka jednobodově uzamykatelná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ved. Pečovatel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lecká – sociál.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. 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vedoucí pečovatel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7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695325" cy="695325"/>
                  <wp:effectExtent l="0" t="0" r="0" b="0"/>
                  <wp:docPr id="17" name="Picture 3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ložka spisová univerzální, světlá barva, např. aká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. 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 – ved.pečovatel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sociál.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. 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8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52805" cy="768350"/>
                  <wp:effectExtent l="0" t="0" r="0" b="0"/>
                  <wp:docPr id="18" name="Picture 3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kříň policová dveřová, jednobodově uzamykatelná, světlá barva např.  akát, minimální  76,0*80 c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 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. 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oucí pečovatel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9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80110" cy="706755"/>
                  <wp:effectExtent l="0" t="0" r="0" b="0"/>
                  <wp:docPr id="19" name="Picture 3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těna věšáková, světlá barva, např. akát, výška  185 c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vedoucí 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. 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0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91540" cy="737870"/>
                  <wp:effectExtent l="0" t="0" r="0" b="0"/>
                  <wp:docPr id="20" name="Picture 3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erenční židle s opěradlem ze samonosné síťoviny a integrovanými područkami, pojezdová kolečka, možnost horizontálně stohovat, max. nosnost 120 kg, barva černá, šířka, výška i hloubka sedací plochy min. 40 cm, materiál stříbrný ko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 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. 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vedoucí pečovatel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sociální 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. 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1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657225" cy="657225"/>
                  <wp:effectExtent l="0" t="0" r="0" b="0"/>
                  <wp:docPr id="21" name="Picture 3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1008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tůl jednací rovný 80 cm, např. akát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oucí 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2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68045" cy="699135"/>
                  <wp:effectExtent l="0" t="0" r="0" b="0"/>
                  <wp:docPr id="22" name="Picture 3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kříň šatní dveřová 192*60 cm, např. aká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 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pečovatelk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lecká – soc. 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vedoucí pečovatel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3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87820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ložka šatní, např. aká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 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, soc. 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vedoucí pečovatelk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4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790575" cy="619125"/>
                  <wp:effectExtent l="0" t="0" r="0" b="0"/>
                  <wp:docPr id="24" name="Picture 3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eska stolu, kruh průměr 60 c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 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pečovatelk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kolní – soc. 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5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29945" cy="691515"/>
                  <wp:effectExtent l="0" t="0" r="0" b="0"/>
                  <wp:docPr id="25" name="Picture 3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oha centrální, kruh 45 cm,v = 73 c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 .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pečovatelk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kolní – soc. 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6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733425" cy="733425"/>
                  <wp:effectExtent l="0" t="0" r="0" b="0"/>
                  <wp:docPr id="26" name="Picture 3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08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tůl kuchyňský 80 cm x 80 c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pečovatelky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3518"/>
        <w:gridCol w:w="2997"/>
        <w:gridCol w:w="971"/>
      </w:tblGrid>
      <w:tr>
        <w:trPr>
          <w:trHeight w:val="342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7</w:t>
            </w:r>
          </w:p>
        </w:tc>
        <w:tc>
          <w:tcPr>
            <w:tcW w:w="3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733425" cy="73342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0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tůl kuchyňský 120 cm x 80 cm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3518"/>
        <w:gridCol w:w="2997"/>
        <w:gridCol w:w="971"/>
      </w:tblGrid>
      <w:tr>
        <w:trPr>
          <w:trHeight w:val="342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8</w:t>
            </w:r>
          </w:p>
        </w:tc>
        <w:tc>
          <w:tcPr>
            <w:tcW w:w="3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742950" cy="494665"/>
                  <wp:effectExtent l="0" t="0" r="0" b="0"/>
                  <wp:docPr id="28" name="Obrázek 12" descr="Jídelní židle BC-2603 BUK3 - buk/potah hnědý&#10;&#10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12" descr="Jídelní židle BC-2603 BUK3 - buk/potah hnědý&#10;&#10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0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Židle kuchyňská dřevěná, sedátko čalouněné látkou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8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4503"/>
        <w:gridCol w:w="2012"/>
        <w:gridCol w:w="971"/>
      </w:tblGrid>
      <w:tr>
        <w:trPr>
          <w:trHeight w:val="342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9</w:t>
            </w:r>
          </w:p>
        </w:tc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10895" cy="810895"/>
                  <wp:effectExtent l="0" t="0" r="0" b="0"/>
                  <wp:docPr id="29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kříň policová otevřená 192*80 cm, např. akát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pečovatelky 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61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0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17245" cy="817245"/>
                  <wp:effectExtent l="0" t="0" r="0" b="0"/>
                  <wp:docPr id="30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tůl jednací „sud“ 200 cm, např.  akát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vedoucí pečovatelka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1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80110" cy="659765"/>
                  <wp:effectExtent l="0" t="0" r="0" b="0"/>
                  <wp:docPr id="31" name="Picture 3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Kuchyňská linka bez spotřebičů a bez dřezu, délka  180 c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lamino, světlá barva (např. akát) + kuchyňská desk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lecká - pečovatelk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2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66775" cy="866775"/>
                  <wp:effectExtent l="0" t="0" r="0" b="0"/>
                  <wp:docPr id="32" name="Obrázek 3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3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Kuchyňský dřez nerez pravý s odkapávačem, dřezová baterie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3389"/>
        <w:gridCol w:w="2934"/>
        <w:gridCol w:w="983"/>
      </w:tblGrid>
      <w:tr>
        <w:trPr>
          <w:trHeight w:val="342" w:hRule="atLeast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3</w:t>
            </w:r>
          </w:p>
        </w:tc>
        <w:tc>
          <w:tcPr>
            <w:tcW w:w="3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981075" cy="735965"/>
                  <wp:effectExtent l="0" t="0" r="0" b="0"/>
                  <wp:docPr id="33" name="obrázek 1" descr="Odsavač par ELECTROLUX LFP616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1" descr="Odsavač par ELECTROLUX LFP616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33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igestoř výsuvná s filtrem s možností cirkulace i s možností odsávání do vzduchotechniky. Šířka 60 cm vestavná do modulu horní skříňky kuchyňské linky,  barva nerez, osvětlení varné plochy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3476"/>
        <w:gridCol w:w="2977"/>
        <w:gridCol w:w="991"/>
      </w:tblGrid>
      <w:tr>
        <w:trPr>
          <w:trHeight w:val="342" w:hRule="atLeast"/>
        </w:trPr>
        <w:tc>
          <w:tcPr>
            <w:tcW w:w="1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4</w:t>
            </w:r>
          </w:p>
        </w:tc>
        <w:tc>
          <w:tcPr>
            <w:tcW w:w="3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638175" cy="1100455"/>
                  <wp:effectExtent l="0" t="0" r="0" b="0"/>
                  <wp:docPr id="34" name="Image6" descr="https://cdn.alza.cz/ImgW.ashx?fd=f4&amp;cd=MIDVDK002&amp;i=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https://cdn.alza.cz/ImgW.ashx?fd=f4&amp;cd=MIDVDK002&amp;i=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33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arná deska sklokeramická, 2 plotýnky,  k zabudování do pracovní plochy kuchyňské linky, černá barva, automatické vypínání, časovač, dotykové ovládání, připojení 230 V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3476"/>
        <w:gridCol w:w="2977"/>
        <w:gridCol w:w="991"/>
      </w:tblGrid>
      <w:tr>
        <w:trPr>
          <w:trHeight w:val="342" w:hRule="atLeast"/>
        </w:trPr>
        <w:tc>
          <w:tcPr>
            <w:tcW w:w="1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5</w:t>
            </w:r>
          </w:p>
        </w:tc>
        <w:tc>
          <w:tcPr>
            <w:tcW w:w="3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706120" cy="706120"/>
                  <wp:effectExtent l="0" t="0" r="0" b="0"/>
                  <wp:docPr id="35" name="obrázek 2" descr="https://www.svet-svitidel.cz/led-podlinkove-svitidlo-led-15w-230v-stribrna-img-1038170-fd-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2" descr="https://www.svet-svitidel.cz/led-podlinkove-svitidlo-led-15w-230v-stribrna-img-1038170-fd-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33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LED svítidlo pod kuchyňskou lin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x 4W, 350 lm, energetická třída A++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3377"/>
        <w:gridCol w:w="2924"/>
        <w:gridCol w:w="884"/>
      </w:tblGrid>
      <w:tr>
        <w:trPr>
          <w:trHeight w:val="342" w:hRule="atLeast"/>
        </w:trPr>
        <w:tc>
          <w:tcPr>
            <w:tcW w:w="18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6</w:t>
            </w:r>
          </w:p>
        </w:tc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057275" cy="748030"/>
                  <wp:effectExtent l="0" t="0" r="0" b="0"/>
                  <wp:docPr id="36" name="Image7" descr="Mikrovlnná trouba LORD M6 | McTREE.c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Mikrovlnná trouba LORD M6 | McTREE.c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3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krovlnná trouba volně stojící – objem min. 15 l, výkon mikrovln: min. 800 W, 6 stupňů ohřevu včetně rozmrazování, jednoduché manuální ovládání, otočný časovač 35 minut, skleněný talíř o průměru 27 cm,  zvukový signál po skončení ohřevu, příkon min. 1280 W (230 V, 50 Hz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.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5153"/>
        <w:gridCol w:w="1458"/>
        <w:gridCol w:w="902"/>
      </w:tblGrid>
      <w:tr>
        <w:trPr>
          <w:trHeight w:val="342" w:hRule="atLeast"/>
        </w:trPr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7</w:t>
            </w:r>
          </w:p>
        </w:tc>
        <w:tc>
          <w:tcPr>
            <w:tcW w:w="5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10895" cy="810895"/>
                  <wp:effectExtent l="0" t="0" r="0" b="0"/>
                  <wp:docPr id="37" name="Obrázek 3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rezentační sada transparent čtyřdílná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I.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5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8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878205"/>
                  <wp:effectExtent l="0" t="0" r="0" b="0"/>
                  <wp:docPr id="38" name="Obrázek 3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Tabule magnetická bílá 150 x 100 cm v rámu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kancel.přímé péč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. Přímé péč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chodní 16, vedoucí pečovatel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lecká – sociál.praco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soc.pracovni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verní – pečovatelky 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9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33120" cy="863600"/>
                  <wp:effectExtent l="0" t="0" r="0" b="0"/>
                  <wp:docPr id="39" name="Picture 3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ovka rozkládací 2 – 3 místná, šířka 190 – 210 cm, materiál eko-kůže, rozměr spacího prostoru po rozložení min. 140 * 190 c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chodní 16,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40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52425" cy="1016635"/>
                  <wp:effectExtent l="0" t="0" r="0" b="0"/>
                  <wp:docPr id="40" name="obrázek 4" descr="https://www.asko-nabytek.cz/images/asko_nabytek_cz/original/04/7604/7604-3-policova-skrin.jpg?timestamp=15111749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4" descr="https://www.asko-nabytek.cz/images/asko_nabytek_cz/original/04/7604/7604-3-policova-skrin.jpg?timestamp=15111749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488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kříňka šatní materiál lamino, světlé barvy, min. rozměry 30x40x185 cm, tyč na ramínka + polic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verní – pečovatelky 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41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878205" cy="753110"/>
                  <wp:effectExtent l="0" t="0" r="0" b="0"/>
                  <wp:docPr id="41" name="Picture 3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egál skladov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24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ířka 330 c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I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42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mc:AlternateContent>
                <mc:Choice Requires="wps">
                  <w:drawing>
                    <wp:inline distT="0" distB="0" distL="0" distR="0" wp14:anchorId="465361FE">
                      <wp:extent cx="890270" cy="694690"/>
                      <wp:effectExtent l="635" t="72390" r="0" b="72390"/>
                      <wp:docPr id="42" name="Picture 347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4772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 flipH="1" rot="20995800">
                                <a:off x="0" y="0"/>
                                <a:ext cx="890280" cy="69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4772" stroked="f" o:allowincell="f" style="position:absolute;margin-left:4.2pt;margin-top:-60.45pt;width:70.05pt;height:54.65pt;mso-wrap-style:none;v-text-anchor:middle;rotation:350;mso-position-vertical:top" wp14:anchorId="465361FE" type="_x0000_t75">
                      <v:imagedata r:id="rId4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Lavice kovová, 4 sedáky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-. Pečovatelky II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433"/>
        <w:gridCol w:w="2977"/>
        <w:gridCol w:w="991"/>
      </w:tblGrid>
      <w:tr>
        <w:trPr>
          <w:trHeight w:val="342" w:hRule="atLeast"/>
        </w:trPr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43</w:t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751840" cy="751840"/>
                  <wp:effectExtent l="0" t="0" r="0" b="0"/>
                  <wp:docPr id="43" name="obrázek 3" descr="https://www.expondo.cz/media/image/9d/75/01/10240072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3" descr="https://www.expondo.cz/media/image/9d/75/01/10240072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Umístění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čet kusů 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Trezor ocelový s kódovým zámkem Min. rozměry 35 x 34 x 50 c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Školní -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verní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lecká – pečovatelky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3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0e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53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901F8-70C6-4E1A-9835-BC04F2640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5</Words>
  <Characters>10886</Characters>
  <CharactersWithSpaces>127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3:00Z</dcterms:created>
  <dc:creator>Zdeňka Michlová</dc:creator>
  <dc:description/>
  <dc:language>en-US</dc:language>
  <cp:lastModifiedBy>uzivatel</cp:lastModifiedBy>
  <cp:lastPrinted>2022-12-06T16:40:00Z</cp:lastPrinted>
  <dcterms:modified xsi:type="dcterms:W3CDTF">2022-12-1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