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Pro veřejnou zakázku malého rozsahu na dodávky zadávanou s využitím výjimky dle § 31 zákona č. 134/2016 Sb. o zadávání veřejných zakázek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b/>
          <w:sz w:val="24"/>
          <w:szCs w:val="24"/>
        </w:rPr>
        <w:t>MODERNIZACE PEČOVATELSKÉ SLUŽBY V MZSS KARLOVY VARY – DODÁVKA IT TECHNIKY</w:t>
      </w:r>
      <w:bookmarkStart w:id="0" w:name="_GoBack"/>
      <w:bookmarkEnd w:id="0"/>
      <w:r>
        <w:rPr>
          <w:b/>
          <w:sz w:val="24"/>
          <w:szCs w:val="24"/>
        </w:rPr>
        <w:t xml:space="preserve">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e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pisem tohoto prohlášení oprávněná osoba za dodavatele potvrzuje, že všechny v tomto čestném prohlášení uvedené údaje jsou pravdivé a správné.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46C95-D554-4D2F-B394-45A717D8A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2</Words>
  <Characters>4676</Characters>
  <CharactersWithSpaces>54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9:00Z</dcterms:created>
  <dc:creator>Zdeňka Michlová</dc:creator>
  <dc:description/>
  <dc:language>en-US</dc:language>
  <cp:lastModifiedBy>Zdeňka Michlová</cp:lastModifiedBy>
  <dcterms:modified xsi:type="dcterms:W3CDTF">2022-12-15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