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Cs w:val="20"/>
              </w:rPr>
              <w:t>Lázeňské lesy Karlovy Vary, příspěvková organizace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bookmarkStart w:id="0" w:name="_GoBack"/>
            <w:r>
              <w:rPr>
                <w:rFonts w:cs="Calibri" w:ascii="Calibri" w:hAnsi="Calibri"/>
                <w:b/>
                <w:bCs/>
                <w:szCs w:val="20"/>
              </w:rPr>
              <w:t>Nákup techniky pro lesní hospodářství - Část 1 – Nákup traktoru 50 – 150 kW a čelního rampovače</w:t>
            </w:r>
            <w:bookmarkEnd w:id="0"/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, absolventy a osoby se zdravotním postižen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lesní pedagogik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ve veřejné zakáz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ude využit převážně pro vlastní potřeb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 nutnosti rychle zpracova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optimálního skloubení ekonomické přijatelnosti, šetrnosti k životnímu prostředí a proveditelnosti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89</Words>
  <Characters>4068</Characters>
  <CharactersWithSpaces>474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1:00Z</dcterms:created>
  <dc:creator>Eliška Sojková</dc:creator>
  <dc:description/>
  <dc:language>en-US</dc:language>
  <cp:lastModifiedBy>Helena Čížková</cp:lastModifiedBy>
  <dcterms:modified xsi:type="dcterms:W3CDTF">2022-12-05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