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7649"/>
      </w:tblGrid>
      <w:tr>
        <w:trPr>
          <w:trHeight w:val="6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vatel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Lázeňské lesy Karlovy Vary, příspěvková organizace</w:t>
            </w:r>
          </w:p>
        </w:tc>
      </w:tr>
      <w:tr>
        <w:trPr>
          <w:trHeight w:val="5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Z: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 xml:space="preserve">Nákup techniky pro lesní hospodářství - </w:t>
            </w:r>
            <w:bookmarkStart w:id="0" w:name="_GoBack"/>
            <w:bookmarkEnd w:id="0"/>
            <w:r>
              <w:rPr>
                <w:rFonts w:cs="Calibri" w:ascii="Calibri" w:hAnsi="Calibri"/>
                <w:b/>
                <w:bCs/>
                <w:szCs w:val="20"/>
              </w:rPr>
              <w:t>Část 3 - Nákup motorového zdvižného vozíku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Aspekty odpovědného veřejného zadávání či inovací, které je možné zohlednit ve veřejné zakáz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Vyhodnocení možnosti zohlednění OVZ a inovací (ano/ne/nerelevantní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získat práci osoby znevýhodněné na trhu práce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ze zaměstnávat osoby nad 50 let, absolventy a osoby se zdravotním postižení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zaměstnanec může získat strojnické oprávnění, které rozšíří kvalifikaci pro podobné stroj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é zařízení může sloužit jako ukázkové zařízení v rámci lesní pedagogik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vatel se snaží těmto rizikům předcházet nastavením smluvních podmínek. Zadavatel se nedomnívá, že by bylo vhodné v rámci předmětné veřejné zakázky hodnotit lépe pracovní podmínky osob podílejících se na plnění, nad rámec zákonného standardu pracovních podmínek. Zhotovitel bude proškolen v bezpečnosti prác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uvedené veřejné zakázce se nevztahuj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ůvodu požadavku na kvalifikaci pracujících osob a rizikovosti zakázky se nemohou sociální podniky na zakázce podílet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é a střední podniky mohou veřejnou zakázku plnit či se na jejím plnění podílet. Není vhodné přijímat opatření, aby se ještě více zlepšil jejich přístup k účasti ve veřejné zakázc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zakázky bude využit převážně pro vlastní potřeb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veřejná zakázka se vypisuje především z důvodu minimalizace negativního dopadu na životní prostředí. Zároveň je ekonomicky nejvýhodnější v daných přírodních podmínkách a s přihlédnutím ke zlepšení ergonomie práce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veřejná zakázka se vypisuje především z důvodu optimálního skloubení ekonomické přijatelnosti, šetrnosti k životnímu prostředí a proveditelnosti v daných přírodních podmínkách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zakázky by měl splňovat technologický posun v oblasti budoucí víceúčelové využitelnosti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zakázce toto není nutné, předmět zakázky je běžně dostupný na trh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í jiná významná rizika nebo příležitosti z pohledu společenské odpovědnosti či udržitelnosti?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zhledem k rizikovosti nelze poskytovat další příležitosti s ohledem na kvalifikaci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Bold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5 Výzvy k podání nabíde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8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683</Words>
  <Characters>4032</Characters>
  <CharactersWithSpaces>47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40:00Z</dcterms:created>
  <dc:creator>Eliška Sojková</dc:creator>
  <dc:description/>
  <dc:language>en-US</dc:language>
  <cp:lastModifiedBy>Helena Čížková</cp:lastModifiedBy>
  <dcterms:modified xsi:type="dcterms:W3CDTF">2022-12-05T0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