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B</w:t>
      </w:r>
      <w:bookmarkStart w:id="0" w:name="_GoBack"/>
      <w:bookmarkEnd w:id="0"/>
      <w:r>
        <w:rPr/>
        <w:t>)</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0:</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8"/>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8"/>
        </w:numPr>
        <w:spacing w:before="0" w:after="80"/>
        <w:ind w:left="360" w:hanging="360"/>
        <w:contextualSpacing w:val="false"/>
        <w:jc w:val="both"/>
        <w:rPr>
          <w:b/>
          <w:b/>
        </w:rPr>
      </w:pPr>
      <w:r>
        <w:rPr/>
        <w:t xml:space="preserve">Podkladem k provedení díla je </w:t>
      </w:r>
    </w:p>
    <w:p>
      <w:pPr>
        <w:pStyle w:val="ListParagraph"/>
        <w:numPr>
          <w:ilvl w:val="0"/>
          <w:numId w:val="29"/>
        </w:numPr>
        <w:spacing w:before="0" w:after="80"/>
        <w:ind w:left="708" w:hanging="36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 xml:space="preserve">„MODERNIZACE PEČOVATELSKÉ SLUŽBY V MZSS KARLOVY VARY – STAVEBNÍ ÚPRAVY ZÁZEMÍ PRO PEČOVATELKY – ČÁST B) –VÝCHODNÍ 16 – PŘÍMÁ PÉČE </w:t>
      </w:r>
      <w:r>
        <w:rPr/>
        <w:t xml:space="preserve"> (dále jen „nabídka“), </w:t>
      </w:r>
    </w:p>
    <w:p>
      <w:pPr>
        <w:pStyle w:val="ListParagraph"/>
        <w:numPr>
          <w:ilvl w:val="0"/>
          <w:numId w:val="29"/>
        </w:numPr>
        <w:spacing w:before="0" w:after="80"/>
        <w:ind w:left="703" w:hanging="357"/>
        <w:contextualSpacing w:val="false"/>
        <w:jc w:val="both"/>
        <w:rPr/>
      </w:pPr>
      <w:r>
        <w:rPr/>
        <w:t>zadávací dokumentace ze dne 22. 12. 2022 včetně technických podmínek obsažených v příloze č. 4a) Technická dokumentace s názvem Dům s byty zvláštního určení – Východní č. 16, K. Vary – Drahovice, Stavební úpravy zázemí pečovatelek v bytové jednotce č. 108 ve 2. NP., zpracované Ing. Janem Hruškou, autorizovaným inženýrem pro pozemní stavby ČKAIT č. 0300158</w:t>
      </w:r>
    </w:p>
    <w:p>
      <w:pPr>
        <w:pStyle w:val="ListParagraph"/>
        <w:numPr>
          <w:ilvl w:val="0"/>
          <w:numId w:val="28"/>
        </w:numPr>
        <w:spacing w:before="0" w:after="80"/>
        <w:ind w:left="360" w:hanging="360"/>
        <w:contextualSpacing w:val="false"/>
        <w:jc w:val="both"/>
        <w:rPr/>
      </w:pPr>
      <w:r>
        <w:rPr/>
        <w:t xml:space="preserve">Dílo je součástí projektu, který byl registrován pod číslem </w:t>
      </w:r>
      <w:r>
        <w:rPr>
          <w:rFonts w:cs="Calibri" w:cstheme="minorHAnsi"/>
          <w:color w:val="000000"/>
          <w:shd w:fill="FFFFFF" w:val="clear"/>
        </w:rPr>
        <w:t xml:space="preserve">CZ.06.2.56/0.0/0.0/16_057/0017289 </w:t>
      </w:r>
      <w:r>
        <w:rPr/>
        <w:t xml:space="preserve"> a názvem: „MODERNIZACE PEČOVATELSKÉ SLUŽBY V MZSS KARLOVY VARY“ v dotačním programu Integrovaný regionální operační program IROP, prioritní osa 2, specifický cíl 2.1 (dále jen „IROP“) a je financován z Evropského fondu pro regionální rozvoj. </w:t>
      </w:r>
    </w:p>
    <w:p>
      <w:pPr>
        <w:pStyle w:val="ListParagraph"/>
        <w:numPr>
          <w:ilvl w:val="0"/>
          <w:numId w:val="28"/>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stávajícího sociálního zařízení včetně všech potřebných instalací (dále jen „předmět díla“) v rozsahu a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 xml:space="preserve">Místem plnění je současné zázemí pečovatelské služby v bývalé bytové jednotce č. 108 ve 2. NP objektu č.p. 621 Drahovice, v ulici Východní č. 16, Karlovy Vary, okres Karlovy Vary, kraj Karlovarský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 Metodický pokyn pro oblast zadávání zakázek pro programové období 2014 -2020 IROP a Zásady pro zadávání veřejných zakázek Statutárním města Karlovy Vary),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ihned po účinnosti smlouvy  </w:t>
      </w:r>
    </w:p>
    <w:p>
      <w:pPr>
        <w:pStyle w:val="ListParagraph"/>
        <w:numPr>
          <w:ilvl w:val="0"/>
          <w:numId w:val="22"/>
        </w:numPr>
        <w:spacing w:before="0" w:after="80"/>
        <w:contextualSpacing w:val="false"/>
        <w:jc w:val="both"/>
        <w:rPr/>
      </w:pPr>
      <w:r>
        <w:rPr/>
        <w:t>Zahájení stavebních prací:</w:t>
      </w:r>
      <w:r>
        <w:rPr>
          <w:b/>
        </w:rPr>
        <w:t xml:space="preserve"> nejpozději do 3 pracovních dní po předání staveniště  </w:t>
      </w:r>
    </w:p>
    <w:p>
      <w:pPr>
        <w:pStyle w:val="ListParagraph"/>
        <w:numPr>
          <w:ilvl w:val="0"/>
          <w:numId w:val="22"/>
        </w:numPr>
        <w:spacing w:before="0" w:after="80"/>
        <w:contextualSpacing w:val="false"/>
        <w:jc w:val="both"/>
        <w:rPr/>
      </w:pPr>
      <w:r>
        <w:rPr/>
        <w:t xml:space="preserve">Dokončení stavebních prací: </w:t>
      </w:r>
      <w:r>
        <w:rPr>
          <w:b/>
        </w:rPr>
        <w:t>do 90 kalendářních dnů od zahájení stavebních prací  – jedná se o lhůtu pro úplné a řádné dokončení všech stavebních prací bez vad a nedodělků</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3)</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1" w:name="_Ref317090440"/>
      <w:bookmarkStart w:id="2"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Každá faktura bude obsahovat název projektu a jeho registrační číslo dle článku I. odst. 3 této smlouvy.   Tyto údaje předá objednatel zhotoviteli k datu předání staveniště. </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všech faktur je 14 dní (slovy: čtrnáct) dní od jejich prokazatelného data doručení objednateli. </w:t>
      </w:r>
    </w:p>
    <w:p>
      <w:pPr>
        <w:pStyle w:val="ListParagraph"/>
        <w:numPr>
          <w:ilvl w:val="0"/>
          <w:numId w:val="5"/>
        </w:numPr>
        <w:spacing w:before="0" w:after="80"/>
        <w:ind w:left="360" w:hanging="360"/>
        <w:contextualSpacing w:val="false"/>
        <w:jc w:val="both"/>
        <w:rPr/>
      </w:pPr>
      <w:bookmarkStart w:id="3" w:name="_Ref317090440"/>
      <w:r>
        <w:rPr/>
        <w:t xml:space="preserve">Dnem zaplacení se pro účely této smlouvy rozumí den, kdy je částka odepsána z účtu objednatele ve prospěch zhotovitele. </w:t>
      </w:r>
      <w:bookmarkEnd w:id="3"/>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domu s byty zvláštního určení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uschovat a archivovat veškerou dokumentaci (zejména pak dokumentaci stavby, stavební deníky, daňové doklady, korespondenci s objednatelem a poddodavateli) spojenou s prováděním díla této smlouvy po dobu alespoň deseti let ode dne ukončení projektu, tj. minimálně do konce roku 2033,</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9"/>
        </w:numPr>
        <w:spacing w:before="0" w:after="80"/>
        <w:ind w:left="708" w:hanging="360"/>
        <w:contextualSpacing w:val="false"/>
        <w:jc w:val="both"/>
        <w:rPr/>
      </w:pPr>
      <w:r>
        <w:rPr/>
        <w:t>umožnit objednateli, poskytovateli dotace, Ministerstvu pro místní rozvoj České republiky, Ministerstvu financí České republiky, auditnímu orgánu, Evropské komisi, Evropskému účetnímu dvou, Nejvyššímu kontrolnímu úřadu, Úřadu pro ochranu hospodářské soutěže a další oprávněným orgánů či subjektům veřejné správy či jiným určeným třetím osobám provést kontrolu dokladů souvisejících s realizací díla, a to alespoň v rozsahu a dle ustanovení zákona č. 320/2001 Sb. o finanční kontrole, ve znění pozdějších předpisů.</w:t>
      </w:r>
    </w:p>
    <w:p>
      <w:pPr>
        <w:pStyle w:val="ListParagraph"/>
        <w:numPr>
          <w:ilvl w:val="0"/>
          <w:numId w:val="8"/>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30"/>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30"/>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30"/>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30"/>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30"/>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30"/>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30"/>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183/2006 Sb., o územním plánování a stavebním řádu,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Normal"/>
        <w:widowControl w:val="false"/>
        <w:ind w:left="-360" w:hanging="0"/>
        <w:jc w:val="center"/>
        <w:rPr>
          <w:rFonts w:cs="Calibri" w:cstheme="minorHAnsi"/>
          <w:b/>
          <w:b/>
        </w:rPr>
      </w:pPr>
      <w:r>
        <w:rPr>
          <w:rFonts w:cs="Calibri" w:cstheme="minorHAnsi"/>
          <w:b/>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Jan Hruška, technický a autorský dozor, e-mail: </w:t>
      </w:r>
      <w:hyperlink r:id="rId3">
        <w:r>
          <w:rPr>
            <w:rStyle w:val="InternetLink"/>
            <w:rFonts w:cs="Calibri" w:cstheme="minorHAnsi"/>
            <w:u w:val="none"/>
          </w:rPr>
          <w:t>ing.hruska@tiscali.cz</w:t>
        </w:r>
      </w:hyperlink>
      <w:r>
        <w:rPr>
          <w:rFonts w:cs="Calibri" w:cstheme="minorHAnsi"/>
        </w:rPr>
        <w:t>, mobil: 724 309 000</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color w:val="FF0000"/>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b) Nabídka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608018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hyperlink" Target="mailto:ing.hruska@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9A801-6337-4308-8D43-4AAE68F9C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976</Words>
  <Characters>41159</Characters>
  <CharactersWithSpaces>4803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1:00Z</dcterms:created>
  <dc:creator>Zdeňka Michlová</dc:creator>
  <dc:description/>
  <dc:language>en-US</dc:language>
  <cp:lastModifiedBy>Zdeňka Michlová</cp:lastModifiedBy>
  <cp:lastPrinted>2022-12-20T17:08:00Z</cp:lastPrinted>
  <dcterms:modified xsi:type="dcterms:W3CDTF">2023-01-02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