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bookmarkStart w:id="0" w:name="_GoBack"/>
      <w:bookmarkEnd w:id="0"/>
      <w:r>
        <w:rPr>
          <w:rFonts w:ascii="Calibri" w:hAnsi="Calibri"/>
        </w:rPr>
        <w:t>Příloha č. 1</w:t>
      </w:r>
    </w:p>
    <w:p>
      <w:pPr>
        <w:pStyle w:val="Title"/>
        <w:rPr>
          <w:rFonts w:cs="Calibri"/>
        </w:rPr>
      </w:pPr>
      <w:r>
        <w:rPr>
          <w:rFonts w:cs="Calibri"/>
        </w:rPr>
        <w:t xml:space="preserve">Krycí list nabídky </w:t>
      </w:r>
    </w:p>
    <w:p>
      <w:pPr>
        <w:pStyle w:val="Title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veřejnou zakázku malého rozsahu na dodávky zadávanou s využitím výjimky dle § 31 zákona </w:t>
        <w:br/>
        <w:t xml:space="preserve">č.  134/2016 Sb. o zadávání veřejných zakázek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alibri" w:hAnsi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hAnsiTheme="minorHAnsi"/>
          <w:b/>
        </w:rPr>
        <w:t xml:space="preserve">MODERNIZACE PEČOVATELSKÉ SLUŽBY V MZSS KARLOVY VARY – </w:t>
        <w:br/>
        <w:t>DODÁVKA IT TECHNIKY - II</w:t>
      </w:r>
      <w:r>
        <w:rPr>
          <w:rFonts w:ascii="Calibri" w:hAnsi="Calibri" w:asciiTheme="minorHAnsi" w:hAnsiTheme="minorHAnsi"/>
          <w:b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9"/>
        <w:gridCol w:w="45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spacing w:before="4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Základní identifikační údaje dodavatele: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(obchodní firma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sídla/ místa podnikání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96"/>
        <w:gridCol w:w="2643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Nabídková cena celková: 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Hodnota v Kč DPH: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nabídková cena v Kč včetně DPH: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9"/>
        <w:gridCol w:w="45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Osoba oprávněná jednat jménem a za dodavatele: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Titul, jméno, příjmení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Funkce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Datum a místo: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273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000" w:leader="none"/>
      </w:tabs>
      <w:jc w:val="center"/>
      <w:outlineLvl w:val="4"/>
    </w:pPr>
    <w:rPr>
      <w:rFonts w:ascii="Calibri" w:hAnsi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Calibri" w:hAnsi="Calibr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273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ascii="Calibri" w:hAnsi="Calibri"/>
      <w:b/>
      <w:bCs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0</Words>
  <Characters>593</Characters>
  <CharactersWithSpaces>692</CharactersWithSpaces>
  <Paragraphs>1</Paragraphs>
  <Company>Re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5:00Z</dcterms:created>
  <dc:creator>Michlová</dc:creator>
  <dc:description/>
  <dc:language>en-US</dc:language>
  <cp:lastModifiedBy>uzivatel</cp:lastModifiedBy>
  <dcterms:modified xsi:type="dcterms:W3CDTF">2023-02-13T08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