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Vysvětlení zadávací dokumentace a zadávacích podmín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Cs/>
        </w:rPr>
        <w:t>Veřejná zakázka:</w:t>
      </w:r>
      <w:r>
        <w:rPr>
          <w:b/>
        </w:rPr>
        <w:t xml:space="preserve"> </w:t>
        <w:tab/>
        <w:t>MODERNIZACE PEČOVATELSKÉ SLUŽBY V MZSS KARLOVY VARY – DODÁVKA IT TECHNIKY – II.</w:t>
      </w:r>
    </w:p>
    <w:p>
      <w:pPr>
        <w:pStyle w:val="Normal"/>
        <w:ind w:left="2124" w:hanging="2124"/>
        <w:rPr/>
      </w:pPr>
      <w:r>
        <w:rPr/>
        <w:t>Zadávací řízení:</w:t>
        <w:tab/>
        <w:t>zakázka malého rozsahu na dodáv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: </w:t>
        <w:tab/>
        <w:tab/>
        <w:t xml:space="preserve">Městské zařízení sociálních služeb, příspěvková organizace </w:t>
      </w:r>
    </w:p>
    <w:p>
      <w:pPr>
        <w:pStyle w:val="Normal"/>
        <w:jc w:val="both"/>
        <w:rPr>
          <w:bCs/>
        </w:rPr>
      </w:pPr>
      <w:r>
        <w:rPr>
          <w:bCs/>
        </w:rPr>
        <w:t>Žádost o vysvětlení:</w:t>
        <w:tab/>
        <w:t xml:space="preserve">č. 2 – podáno na profil zadavatele dne 15.2 2023 v čase 14:48 hodi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8276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taz č. 1</w:t>
            </w:r>
          </w:p>
        </w:tc>
        <w:tc>
          <w:tcPr>
            <w:tcW w:w="8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žka "6ks PC komplet včetně klávesnice, optické myši " // ve specifikaci na SSD "min. 480 GB SSD M, 2NVME Pcle 4.0x4, " je požadavek na "m. 2 slot gen. 4.0". Platí požadavek na základní desku s podporou gen 4.0 nebo je možná i levnější základní deska s podporou jen gen 3.0 ? m.2 slot gen. 4.0. a 3.0 je sice zpětně kompatibilní, ale znamená to, že v případě levnější zákl. desky s gen 3.0 nepojede SSD disk na plný výkon jako u gen 4.0. Předpokládáme , že zadavatel požaduje plný výkon v gen.4.0. Děkujeme za odpově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88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ysvětlení č. 1 </w:t>
            </w:r>
          </w:p>
        </w:tc>
        <w:tc>
          <w:tcPr>
            <w:tcW w:w="8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Ano, požadujeme plný výkon gen 4.0. Podpora základní desky i SSD disk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rlovy Vary dne 16. 2. 2023</w:t>
        <w:tab/>
        <w:tab/>
        <w:tab/>
        <w:tab/>
        <w:t>Mgr. Karin Sas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ředitelka příspěvkové organizac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43b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153c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6fe2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56fe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153c9"/>
    <w:rPr>
      <w:color w:val="954F72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53c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5d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95d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5d3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e95d3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dd54b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74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8</Words>
  <Characters>93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8:00Z</dcterms:created>
  <dc:creator>Zdeňka Michlová</dc:creator>
  <dc:description/>
  <dc:language>en-US</dc:language>
  <cp:lastModifiedBy>uzivatel</cp:lastModifiedBy>
  <dcterms:modified xsi:type="dcterms:W3CDTF">2023-02-1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