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ZŠ Konečná - rekonstrukce osvětlení, I. etapa“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a c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 </w:t>
      </w:r>
      <w:r>
        <w:rPr>
          <w:rFonts w:cs="Tahoma" w:ascii="Tahoma" w:hAnsi="Tahoma"/>
          <w:b/>
          <w:bCs/>
          <w:sz w:val="20"/>
          <w:szCs w:val="20"/>
        </w:rPr>
        <w:t xml:space="preserve">Provádění staveb, jejich změn a odstraňování NEBO </w:t>
      </w:r>
      <w:r>
        <w:rPr>
          <w:rFonts w:cs="Tahoma" w:ascii="Tahoma" w:hAnsi="Tahoma"/>
          <w:b/>
          <w:sz w:val="20"/>
          <w:szCs w:val="20"/>
        </w:rPr>
        <w:t>Montáž, opravy, revize a zkoušky elektrických zařízení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  <w:r>
        <w:rPr>
          <w:rFonts w:cs="Tahoma" w:ascii="Tahoma" w:hAnsi="Tahoma"/>
          <w:b/>
          <w:bCs/>
          <w:sz w:val="20"/>
          <w:szCs w:val="20"/>
        </w:rPr>
        <w:t xml:space="preserve">2 obdobné stavební zakázky, jejichž předmětem bylo provedení nové elektroinstalace, nebo rekonstrukce stávající elektroinstalace </w:t>
      </w:r>
      <w:r>
        <w:rPr>
          <w:rFonts w:cs="Tahoma" w:ascii="Tahoma" w:hAnsi="Tahoma"/>
          <w:b/>
          <w:sz w:val="20"/>
          <w:szCs w:val="20"/>
        </w:rPr>
        <w:t>v rozsahu min. 2 mil. Kč bez DPH za jednotlivou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+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tručný popis, ze kterého bude patrné splnění požadavku zadavate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název + IČO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0"/>
      </w:tblGrid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unk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ožadované vzdělání, zaměření a praxe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tech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Jméno, příjmení, titul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181" w:hanging="181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dčení o odborné způsobilosti v elektrotechnice dle vyhl. č. 50/1978 Sb. o odborné způsobilosti v elektrotechnice, v platném zn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181" w:hanging="181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xe v oboru elektrotechnika v dél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181" w:hanging="181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tah k dodavateli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uvést jaký)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Helena Čížková</cp:lastModifiedBy>
  <cp:lastPrinted>2021-05-12T13:00:00Z</cp:lastPrinted>
  <dcterms:modified xsi:type="dcterms:W3CDTF">2023-02-27T09:28:00Z</dcterms:modified>
  <cp:revision>37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