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ZŠ Konečná - rekonstrukce osvětlení, I. etapa“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Helena Čížková</cp:lastModifiedBy>
  <cp:lastPrinted>1995-11-21T17:41:00Z</cp:lastPrinted>
  <dcterms:modified xsi:type="dcterms:W3CDTF">2023-02-20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