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Krycí list nabídky</w:t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5408"/>
      </w:tblGrid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. Název veřejné zakázky</w:t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Š a ZUŠ Šmeralova 15, II. stupeň - půdní vestavba, odborné učebny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Část 1 veřejné zakázky - Stavební práce</w:t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ávní forma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ČO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efon / fax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3. Celková nabídková cena</w:t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ena za provedení díla bez DPH </w:t>
            </w:r>
          </w:p>
        </w:tc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za provedení díla včetně 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kce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851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  <w:szCs w:val="20"/>
      </w:rPr>
      <w:tab/>
    </w:r>
    <w:r>
      <w:rPr>
        <w:rStyle w:val="PageNumber"/>
        <w:rFonts w:cs="Arial;Arial" w:ascii="Arial;Arial" w:hAnsi="Arial;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;Arial" w:ascii="Arial;Arial" w:hAnsi="Arial;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;Arial" w:hAnsi="Arial;Arial" w:eastAsia="Tahoma" w:cs="Arial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Kosík</dc:creator>
  <dc:description/>
  <cp:keywords/>
  <dc:language>en-US</dc:language>
  <cp:lastModifiedBy>Daniel Kosík</cp:lastModifiedBy>
  <cp:lastPrinted>2012-02-24T11:14:00Z</cp:lastPrinted>
  <dcterms:modified xsi:type="dcterms:W3CDTF">2023-03-17T10:33:00Z</dcterms:modified>
  <cp:revision>20</cp:revision>
  <dc:subject/>
  <dc:title>Krycí list nabídky</dc:title>
</cp:coreProperties>
</file>