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říloha č. 8 </w:t>
      </w:r>
      <w:r>
        <w:rPr>
          <w:rFonts w:cs="Arial" w:ascii="Arial" w:hAnsi="Arial"/>
          <w:i/>
          <w:sz w:val="20"/>
          <w:szCs w:val="20"/>
        </w:rPr>
        <w:t>Smlouvy o díl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6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Hlk129947297"/>
      <w:r>
        <w:rPr>
          <w:rFonts w:cs="Arial" w:ascii="Arial" w:hAnsi="Arial"/>
          <w:b/>
          <w:bCs/>
          <w:sz w:val="28"/>
          <w:szCs w:val="28"/>
        </w:rPr>
        <w:t>ZŠ a ZUŠ Šmeralova 15, II. stupeň - půdní vestavba, odborné učebny</w:t>
      </w:r>
    </w:p>
    <w:p>
      <w:pPr>
        <w:pStyle w:val="Normal"/>
        <w:tabs>
          <w:tab w:val="clear" w:pos="708"/>
          <w:tab w:val="left" w:pos="4116" w:leader="none"/>
        </w:tabs>
        <w:ind w:left="720" w:hanging="360"/>
        <w:jc w:val="center"/>
        <w:rPr>
          <w:rFonts w:ascii="Arial" w:hAnsi="Arial" w:cs="Arial"/>
          <w:sz w:val="28"/>
          <w:szCs w:val="28"/>
        </w:rPr>
      </w:pPr>
      <w:bookmarkStart w:id="1" w:name="_Hlk129947297"/>
      <w:r>
        <w:rPr>
          <w:rFonts w:cs="Arial" w:ascii="Arial" w:hAnsi="Arial"/>
          <w:b/>
          <w:bCs/>
          <w:sz w:val="28"/>
          <w:szCs w:val="28"/>
        </w:rPr>
        <w:t>Část 1 veřejné zakázky - Stavební práce</w:t>
      </w:r>
      <w:bookmarkEnd w:id="1"/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lší podmínky realizace díla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stup na staveniště bude probíhat hlavním vchodem. Pro přesun do podkroví je možné použít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osobní výtah, který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je určen k přesunu osob, nikoli však materiálu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Hlavní vchod v průběhu dne musí zůstat uzavřen. Přístup bude možný pouze přes sekretariát školy (zvonek u vchodu), nebo ho zajistí zhotovitel službou u dveří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eškerý materiál stěhovat do podkroví venkovním nákladním výtahem, nebo po schodišti (v době školní výuky až od 14:00 hodin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Škola může poskytnout připojení na elektrickou energii z rozvaděče nebo spodního patra. Připojení bude přes staveništní rozvaděč s podružným měřením s následným přeúčtováním spotřebované elektřiny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ostor staveniště v podkroví zůstane v průběhu prací uzavřen (zavřené vstupní dveře do 4. NP), aby se zamezilo znečištění školních prostor. V případě provádění prací mimo prostory 4. NP budou přijata příslušná opatření k minimalizaci prašnosti a vzniku suti a odpadů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Stavební práce bude možné realizovat v pracovní dny od 7:00 do 19:00 hod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projednat každou změnu organizace práce na staveništi s ředitelem základní školy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ování zákazu kouření v celém objektu základní školy </w:t>
      </w:r>
      <w:r>
        <w:rPr>
          <w:rFonts w:cs="Arial" w:ascii="Arial" w:hAnsi="Arial"/>
          <w:sz w:val="20"/>
          <w:szCs w:val="20"/>
        </w:rPr>
        <w:t>a na přilehlých pozemcích včetně prostor zařízení staveništ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Chráněnou únikovou cestu je nutné vybudovat především v červenci a nejpozději do poloviny srpna, protože zde dochází k výraznému křížení s provozem ško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39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36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3691"/>
    <w:rPr>
      <w:rFonts w:ascii="Calibri" w:hAnsi="Calibri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3691"/>
    <w:rPr>
      <w:rFonts w:ascii="Calibri" w:hAnsi="Calibri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36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3691"/>
    <w:pPr/>
    <w:rPr>
      <w:b/>
      <w:bCs/>
    </w:rPr>
  </w:style>
  <w:style w:type="paragraph" w:styleId="Revision">
    <w:name w:val="Revision"/>
    <w:uiPriority w:val="99"/>
    <w:semiHidden/>
    <w:qFormat/>
    <w:rsid w:val="0049369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1:00Z</dcterms:created>
  <dc:creator>Daniel Kosík</dc:creator>
  <dc:description/>
  <dc:language>en-US</dc:language>
  <cp:lastModifiedBy>Daniel Kosík</cp:lastModifiedBy>
  <dcterms:modified xsi:type="dcterms:W3CDTF">2023-03-17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