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7 Smlouvy o dílo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nam dokumentů tvořících zadávací dokumentaci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</w:rPr>
        <w:t>Název veřejné zakázky: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Š a ZUŠ Šmeralova 15, II. stupeň - půdní vestavba, odborné učebny</w:t>
      </w:r>
    </w:p>
    <w:p>
      <w:pPr>
        <w:pStyle w:val="Normal"/>
        <w:tabs>
          <w:tab w:val="clear" w:pos="708"/>
          <w:tab w:val="left" w:pos="4116" w:leader="none"/>
        </w:tabs>
        <w:ind w:left="72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1 veřejné zakázky - Stavební práce</w:t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dávací dokumentace ze dne 04.04.2023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ová dokumentace pro provádění stavby 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</w:rPr>
      </w:pPr>
      <w:r>
        <w:rPr>
          <w:rFonts w:cs="Arial" w:ascii="Arial" w:hAnsi="Arial"/>
        </w:rPr>
        <w:t>Projektová dokumentace pro provádění stavby (dále též „DPS“) s názvem „ZŠ a ZUŠ Šmeralova 15 – půdní vestavba – Karlovy Vary“, zpracovatel: Projektová kancelář PS, Ing. Irena Pichlová, ČKAIT: 0301098, Oto Szakos, ČKAIT: 0300708 datum červen 2022, č. zakázky PS.01.2022)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pis stavebních prací, dodávek a služeb s výkazem výměr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vební povolení </w:t>
      </w:r>
    </w:p>
    <w:p>
      <w:pPr>
        <w:pStyle w:val="Odstavecseseznamem"/>
        <w:widowControl w:val="false"/>
        <w:ind w:left="0" w:right="11" w:hanging="0"/>
        <w:rPr>
          <w:rFonts w:ascii="Arial" w:hAnsi="Arial" w:cs="Arial"/>
        </w:rPr>
      </w:pPr>
      <w:r>
        <w:rPr>
          <w:rFonts w:cs="Arial" w:ascii="Arial" w:hAnsi="Arial"/>
        </w:rPr>
        <w:t>Stavební povolení spis.zn. 8729/SÚ/22/Pel ze dne 21.10.2022 vydané Úřadem územního plánování a stavebním úřadem Magistrátu města Karlovy Vary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11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9:00Z</dcterms:created>
  <dc:creator>Kosík</dc:creator>
  <dc:description/>
  <cp:keywords/>
  <dc:language>en-US</dc:language>
  <cp:lastModifiedBy>Daniel Kosík</cp:lastModifiedBy>
  <cp:lastPrinted>2012-02-24T11:14:00Z</cp:lastPrinted>
  <dcterms:modified xsi:type="dcterms:W3CDTF">2023-04-04T10:47:00Z</dcterms:modified>
  <cp:revision>7</cp:revision>
  <dc:subject/>
  <dc:title>Krycí list nabídky</dc:title>
</cp:coreProperties>
</file>