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  <w:bookmarkEnd w:id="1"/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Karlovy Vary, ZŠ Truhlářská - učebna přírodopisu a roboti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  <w:lang w:val="cs-CZ" w:eastAsia="cs-CZ"/>
              </w:rPr>
              <w:t>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Část 1. Stavební práce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1401758"/>
            <w:bookmarkStart w:id="3" w:name="_Hlk131401758"/>
            <w:bookmarkEnd w:id="3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3-04-05T14:08:00Z</dcterms:modified>
  <cp:revision>29</cp:revision>
  <dc:subject/>
  <dc:title>Krycí list nabídky</dc:title>
</cp:coreProperties>
</file>