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506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Karlovy Vary, ZŠ Truhlářská - učebna přírodopisu a robotiky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–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část 1. stavební práce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3-04-05T14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