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ontrolní list pro vyhodnocení sociálního a environmentálního odpovědného zadávání a inovací ve veřejné zakázce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7649"/>
      </w:tblGrid>
      <w:tr>
        <w:trPr>
          <w:trHeight w:val="63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ázeňské lesy a parky Karlovy Vary, příspěvková organizace</w:t>
            </w:r>
          </w:p>
        </w:tc>
      </w:tr>
      <w:tr>
        <w:trPr>
          <w:trHeight w:val="5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VZ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tační teleskopický manipulátor“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</w:rPr>
              <w:t>Aspekty odpovědného veřejného zadávání či inovací, které je možné zohlednit ve veřejné zakázc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</w:rPr>
              <w:t>Vyhodnocení možnosti zohlednění OVZ a inovací (ano/ne/nerelevantní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</w:rPr>
              <w:t>Jaká opatření budou přijata? Případně proč aspekt OVZ či inovace zadavatel nevyužil?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při plnění veřejné zakázky získat práci osoby znevýhodněné na trhu práce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ze zaměstnávat osoby nad 50 let, absolventy a osoby se zdravotním postižení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ý zaměstnanec může získat strojnické oprávnění, které rozšíří kvalifikaci pro podobné stroje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é zařízení může sloužit jako ukázkové zařízení v rámci lesní pedagogiky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e zvýšené riziko, že při plnění veřejné zakázky bude docházet k 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vatel se snaží těmto rizikům předcházet nastavením smluvních podmínek. Zadavatel se nedomnívá, že by bylo vhodné v rámci předmětné veřejné zakázky hodnotit lépe pracovní podmínky osob podílejících se na plnění, nad rámec zákonného standardu pracovních podmínek. Zhotovitel bude proškolen v bezpečnosti práce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uvedené veřejné zakázce se nevztahuje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ůvodu požadavku na kvalifikaci pracujících osob a rizikovosti zakázky se nemohou sociální podniky na zakázce podílet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é a střední podniky mohou veřejnou zakázku plnit či se na jejím plnění podílet. Není vhodné přijímat opatření, aby se ještě více zlepšil jejich přístup k účasti ve veřejné zakázce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e zvýšené riziko problémových vztahů v dodavatelském řetězci, zejména pro malé a střední podniky, jako např. opožděná splatnost faktur, nelegální zaměstnávání osob, porušování BOZP, nedodržování právních předpisů o ochraně životního prostředí apod.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mět zakázky bude využit převážně pro vlastní potřeb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o veřejná zakázka se vypisuje především z důvodu minimalizace negativního dopadu na životní prostředí. Zároveň je ekonomicky nejvýhodnější v daných přírodních podmínkách a s přihlédnutím k nutnosti rychle zpracovat dříví napadené kůrovcem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uje ekonomicky přijatelné řešení, které umožní využití obnovitelných zdrojů, recyklovaných surovin, snížení množství odpadu, zohlednění nákladů životního cyklu či zapojení jiných aspektů cirkulární ekonomiky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o veřejná zakázka se vypisuje především z důvodu optimálního skloubení ekonomické přijatelnosti, šetrnosti k životnímu prostředí a proveditelnosti v daných přírodních podmínkách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mět zakázky by měl splňovat technologický posun v oblasti budoucí víceúčelové využitelnost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 vhodné o užití OVZ ve veřejné zakázce informovat dodavatele, například formou předběžných tržních konzultací, představení plánu veřejných zakázek, setkání typu Meetthebuyer neboli Poznej svého zadavatele, technických školení dodavatelů apod.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hledem k zakázce toto není nutné, předmět zakázky je běžně dostupný na trh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í jiná významná rizika nebo příležitosti z pohledu společenské odpovědnosti či udržitelnosti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hledem k rizikovosti nelze poskytovat další příležitosti s ohledem na kvalifikaci</w:t>
            </w:r>
          </w:p>
        </w:tc>
      </w:tr>
    </w:tbl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5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5 Zadávací dokumentac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18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1d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21de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1d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21de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681</Words>
  <Characters>4023</Characters>
  <CharactersWithSpaces>469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41:00Z</dcterms:created>
  <dc:creator>Eliška Sojková</dc:creator>
  <dc:description/>
  <dc:language>en-US</dc:language>
  <cp:lastModifiedBy>Helena Čížková</cp:lastModifiedBy>
  <dcterms:modified xsi:type="dcterms:W3CDTF">2023-04-14T10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