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Pro veřejnou zakázku na stavební práce zadávanou ve zjednodušeném podlimitním řízení podle § 53 zákona č. 134/2016 Sb. o zadávání veřejných zakázek, v platném znění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RLOVY VARY, CYKLOTRASA B4 A KŘIŽOVATKA UL. ZÁPADNÍ A ŠUMAVSKÁ“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účastníku: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Název (obchodní firma)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Adresa sídla/místa podniká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DIČ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 xml:space="preserve">ID datové schránky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celková: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Celková nabídková cena bez DP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Hodnota DPH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 xml:space="preserve">Celková nabídková cena včetně DPH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a za uchazeče: </w:t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Titul, jméno, příjm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390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1390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4139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13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68C7D-C33C-4175-B7DD-B968A4435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04:00Z</dcterms:created>
  <dc:creator>Zdeňka Michlová</dc:creator>
  <dc:description/>
  <dc:language>en-US</dc:language>
  <cp:lastModifiedBy>Zdeňka Michlová</cp:lastModifiedBy>
  <dcterms:modified xsi:type="dcterms:W3CDTF">2023-04-17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