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stavební práce zadávanou ve zjednodušeném podlimitním řízení podle § 53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KARLOVY VARY, CYKLOTRASA B 4 A KŘIŽOVAT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ZÁPADNÍ A ŠUMAVSKÁ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a pravdivě prohlašuji, že dodavatel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je/není</w:t>
      </w:r>
      <w:r>
        <w:rPr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 zapsán v obchodním rejstříku a je/není</w:t>
      </w:r>
      <w:r>
        <w:rPr>
          <w:rStyle w:val="EndnoteAnchor"/>
          <w:rFonts w:cs="Arial" w:ascii="Arial" w:hAnsi="Arial"/>
          <w:sz w:val="20"/>
          <w:szCs w:val="20"/>
        </w:rPr>
        <w:endnoteReference w:id="4"/>
      </w:r>
      <w:r>
        <w:rPr>
          <w:rFonts w:cs="Arial" w:ascii="Arial" w:hAnsi="Arial"/>
          <w:sz w:val="20"/>
          <w:szCs w:val="20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pro činnost „Provádění staveb, jejich změn a odstraňování“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plňuje technickou kvalifikaci, protože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val a řádně dokončil v uplynulých 5 letech následující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na stavební práce obdobného charakteru (dopravní stavby nekolejové dopravy – stavby nebo stavební úpravy pozemních komunikací, parkovišť, zpevněných ploch, stavby pro úpravu ploch a území) s </w:t>
      </w:r>
      <w:r>
        <w:rPr>
          <w:rFonts w:cs="Arial" w:ascii="Arial" w:hAnsi="Arial"/>
          <w:b/>
          <w:sz w:val="20"/>
          <w:szCs w:val="20"/>
        </w:rPr>
        <w:t xml:space="preserve">finančním objemem 5,0 mil. Kč bez DPH a vyšším u každé z těchto zakázek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237"/>
        <w:gridCol w:w="534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ALIZOVANÉ ZAKÁZKY</w:t>
            </w:r>
          </w:p>
        </w:tc>
      </w:tr>
      <w:tr>
        <w:trPr/>
        <w:tc>
          <w:tcPr>
            <w:tcW w:w="483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4" w:space="0" w:color="000000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2</w:t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3</w:t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realizaci veřejné zakázky se bude podílet minimálně: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autorizovaná osoba odpovědná za vedení stavby (stavbyvedoucí), která má minimálně SŠ vzdělání technického zaměření a nejméně 5 let praxe na pozici stavbyvedoucího, vlastní autorizaci v oboru dopravní stavby (ID02, TD02, SD02) nebo v oboru městské inženýrství (MI) a která má minimálně 3 zkušenosti na pozici stavbyvedoucího při realizaci stavby pozemních komunikací, dopravní staveb nekolejové dopravy, staveb pro úpravu ploch a území s investičními náklady minimálně 5 mil. Kč bez DPH každé z těchto staveb.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 (elektronické konverze) dokladů, které prokazují splnění kvalifikace dle zadávací dokumentace a ZZVZ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30</Words>
  <Characters>4308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29:00Z</dcterms:created>
  <dc:creator>Zdeňka Michlová</dc:creator>
  <dc:description/>
  <dc:language>en-US</dc:language>
  <cp:lastModifiedBy>Zdeňka Michlová</cp:lastModifiedBy>
  <dcterms:modified xsi:type="dcterms:W3CDTF">2023-04-17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