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jekt: "Karlovy Vary, Cyklotrasa B4 a křižovatka Západní a Šumavská"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"Karlovy Vary, Cyklotrasa B4 a křižovatka Západní a Šumavská"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"Karlovy Vary, Cyklotrasa B4 a křižovatka Západní a Šumavská"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3:00Z</dcterms:created>
  <dc:creator>uhlík</dc:creator>
  <dc:description/>
  <cp:keywords/>
  <dc:language>en-US</dc:language>
  <cp:lastModifiedBy>Riedl Daniel</cp:lastModifiedBy>
  <cp:lastPrinted>2012-04-02T14:25:00Z</cp:lastPrinted>
  <dcterms:modified xsi:type="dcterms:W3CDTF">2023-04-1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