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 jejíž pomocí bude dodavatel plnit předmět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RLOVY VARY, CYKLOTRASA B4 A KŘIŽOVATKA UL. ZÁPADNÍ A ŠUMAV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99"/>
        <w:gridCol w:w="3020"/>
        <w:gridCol w:w="2035"/>
        <w:gridCol w:w="98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Č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části veřejné zakázky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obchodní firma, sídlo, IČO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še finančního plnění v Kč bez DPH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díl v %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ý podíl poddodáve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0:21:00Z</dcterms:created>
  <dc:creator>Zdeňka Michlová</dc:creator>
  <dc:description/>
  <dc:language>en-US</dc:language>
  <cp:lastModifiedBy>Zdeňka Michlová</cp:lastModifiedBy>
  <dcterms:modified xsi:type="dcterms:W3CDTF">2023-04-17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