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Pro veřejnou zakázku na stavební práce zadávanou v otevřeném řízení podle § 56 a § 35 zákona č. 134/2016 Sb. o zadávání veřejných zakázek, v platném znění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KARLOVY VARY, ZŠ KRUŠNOHORSKÁ – DRUŽINY, DÍLNY, KABINETY, VYBUDOVÁNÍ BEZBARIÉROVÉHO PŘÍSTUP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) – STAVEBNÍ PRÁCE“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o účastníku:</w:t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Název (obchodní firma)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Právní forma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Adresa sídla/místa podniká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DIČ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Bankovní spoj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 xml:space="preserve">ID datové schránky: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celková:</w:t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Celková nabídková cena bez DPH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Hodnota DPH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 xml:space="preserve">Celková nabídková cena včetně DPH: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a za uchazeče: </w:t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Titul, jméno, příjm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1390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1390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4139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413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20CEB3-F057-4FD9-BFC9-E4DEF7C81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13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1:00Z</dcterms:created>
  <dc:creator>Zdeňka Michlová</dc:creator>
  <dc:description/>
  <dc:language>en-US</dc:language>
  <cp:lastModifiedBy>Zdeňka Michlová</cp:lastModifiedBy>
  <dcterms:modified xsi:type="dcterms:W3CDTF">2023-05-1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