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na stavební práce zadávanou v otevřeném řízení podle § 56 a 35 zákona č. 134/2016 Sb. o zadávání veřejných zaká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ARLOVY VARY, ZŠ KRUŠNOHORSKÁ – DRUŽINY, DÍLNY, KABINETY, VYBUDOVÁNÍ BEZBARIÉROVÉHO PŘÍSTU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A) - STAVEBNÍ PRÁCE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chodní firma nebo název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ě a pravdivě prohlašuji, že dodavatel: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není nezpůsobilým dodavatelem ve smyslu § 74 zákona o zadávání veřejných zakázek č. 134/2016 Sb.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majetku – (1) podvod, (2) úvěrový podvod, (3) dotační podvod, (4) podílnictví, (5) podílnictví z nedbalosti, (6) legalizace výnosů z trestné činnosti, (7)legalizace výnosů z trestné činnosti z nedbalosti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hospodářské – (1) zneužití informace a postavení v obchodním styku, (2) sjednání výhody při zadání veřejné zakázky, při veřejné soutěži a veřejné dražbě, (3) pletichy při zadání veřejné zakázky a při veřejné soutěži, (4) pletichy při veřejné dražbě, (5) poškození finančních zájmů Evropské unie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pořádku ve věcech veřejných – (1) trestné činy proti výkonu pravomoci orgánu veřejné moci a úřední osoby, (2) trestné činy úředních osob, (3) úplatkářství, (4) jiná rušení činnosti orgánu veřejné moci</w:t>
      </w:r>
    </w:p>
    <w:p>
      <w:pPr>
        <w:pStyle w:val="ListParagraph"/>
        <w:widowControl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čestně prohlašuji, že podmínku podle odstavce písm. A. splňuje nejen tato výše uvedená právnická osoba a zároveň: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 jako člen statutárního orgánu, každý člen statutárního orgánu této právnické osoby a osoba zastupující tuto právnickou osobu ve statutárním orgánu</w:t>
      </w:r>
      <w:r>
        <w:rPr>
          <w:rStyle w:val="EndnoteAnchor"/>
          <w:rFonts w:cs="Arial" w:ascii="Arial" w:hAnsi="Arial"/>
          <w:sz w:val="20"/>
          <w:szCs w:val="20"/>
        </w:rPr>
        <w:endnoteReference w:id="2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splňuje profesní způsobilost, kterou zadavatel požadoval v zadávací dokumentaci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že je/není</w:t>
      </w:r>
      <w:r>
        <w:rPr>
          <w:rStyle w:val="EndnoteAnchor"/>
          <w:rFonts w:cs="Arial" w:ascii="Arial" w:hAnsi="Arial"/>
          <w:sz w:val="20"/>
          <w:szCs w:val="20"/>
        </w:rPr>
        <w:endnoteReference w:id="3"/>
      </w:r>
      <w:r>
        <w:rPr>
          <w:rFonts w:cs="Arial" w:ascii="Arial" w:hAnsi="Arial"/>
          <w:sz w:val="20"/>
          <w:szCs w:val="20"/>
        </w:rPr>
        <w:t xml:space="preserve"> zapsán v obchodním rejstříku a je/není</w:t>
      </w:r>
      <w:r>
        <w:rPr>
          <w:rStyle w:val="EndnoteAnchor"/>
          <w:rFonts w:cs="Arial" w:ascii="Arial" w:hAnsi="Arial"/>
          <w:sz w:val="20"/>
          <w:szCs w:val="20"/>
        </w:rPr>
        <w:endnoteReference w:id="4"/>
      </w:r>
      <w:r>
        <w:rPr>
          <w:rFonts w:cs="Arial" w:ascii="Arial" w:hAnsi="Arial"/>
          <w:sz w:val="20"/>
          <w:szCs w:val="20"/>
        </w:rPr>
        <w:t xml:space="preserve"> schopen předložit výpis z obchodního rejstříku, případně výpis z jiné obdobné evidence, pokud je v ní zapsán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oprávnění k podnikání pro činnost „Provádění staveb, jejich změn a odstraňování“ </w:t>
      </w:r>
    </w:p>
    <w:p>
      <w:pPr>
        <w:pStyle w:val="ListParagraph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plňuje technickou kvalifikaci, protože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oval a řádně dokončil v uplynulých 5 letech následující </w:t>
      </w:r>
      <w:r>
        <w:rPr>
          <w:rFonts w:cs="Arial" w:ascii="Arial" w:hAnsi="Arial"/>
          <w:b/>
          <w:sz w:val="20"/>
          <w:szCs w:val="20"/>
        </w:rPr>
        <w:t>3 zakázky</w:t>
      </w:r>
      <w:r>
        <w:rPr>
          <w:rFonts w:cs="Arial" w:ascii="Arial" w:hAnsi="Arial"/>
          <w:sz w:val="20"/>
          <w:szCs w:val="20"/>
        </w:rPr>
        <w:t xml:space="preserve"> na stavební práce obdobného charakteru (stavby nebo stavební úpravy objektů pozemních staveb) s </w:t>
      </w:r>
      <w:r>
        <w:rPr>
          <w:rFonts w:cs="Arial" w:ascii="Arial" w:hAnsi="Arial"/>
          <w:b/>
          <w:sz w:val="20"/>
          <w:szCs w:val="20"/>
        </w:rPr>
        <w:t xml:space="preserve">finančním objemem 6,0 mil. Kč bez DPH a vyšším u každé z těchto zakázek.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3237"/>
        <w:gridCol w:w="5342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REALIZOVANÉ ZAKÁZKY</w:t>
            </w:r>
          </w:p>
        </w:tc>
      </w:tr>
      <w:tr>
        <w:trPr/>
        <w:tc>
          <w:tcPr>
            <w:tcW w:w="483" w:type="dxa"/>
            <w:vMerge w:val="restart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č.1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 xml:space="preserve">Název realizované stavby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Termín provádění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Popis poskytovaných stavebních prací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Celkový finanční objem v Kč bez DPH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Podíl plnění dodavatele v % i v Kč bez DPH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 xml:space="preserve">Adresa a kontakt na objednatele: </w:t>
            </w:r>
          </w:p>
        </w:tc>
        <w:tc>
          <w:tcPr>
            <w:tcW w:w="53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double" w:sz="4" w:space="0" w:color="000000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č.2</w:t>
            </w:r>
          </w:p>
        </w:tc>
        <w:tc>
          <w:tcPr>
            <w:tcW w:w="323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 xml:space="preserve">Název realizované stavby </w:t>
            </w:r>
          </w:p>
        </w:tc>
        <w:tc>
          <w:tcPr>
            <w:tcW w:w="53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Termín provádění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Popis poskytovaných stavebních prací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Celkový finanční objem v Kč bez DPH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Podíl plnění dodavatele v % i v Kč bez DPH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 xml:space="preserve">Adresa a kontakt na objednatele: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č.3</w:t>
            </w:r>
          </w:p>
        </w:tc>
        <w:tc>
          <w:tcPr>
            <w:tcW w:w="323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 xml:space="preserve">Název realizované stavby </w:t>
            </w:r>
          </w:p>
        </w:tc>
        <w:tc>
          <w:tcPr>
            <w:tcW w:w="53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Termín provádění</w:t>
            </w:r>
          </w:p>
        </w:tc>
        <w:tc>
          <w:tcPr>
            <w:tcW w:w="53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Popis poskytovaných stavebních prací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Celkový finanční objem v Kč bez DPH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Podíl plnění dodavatele v % i v Kč bez DPH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 xml:space="preserve">Adresa a kontakt na objednatele: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realizaci veřejné zakázky se bude podílet minimálně: </w:t>
      </w:r>
    </w:p>
    <w:p>
      <w:pPr>
        <w:pStyle w:val="ListParagraph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autorizovaná osoba odpovědná za vedení stavby (stavbyvedoucí), která má minimálně SŠ vzdělání technického zaměření a nejméně 5 let praxe na pozici stavbyvedoucího, vlastní autorizaci v oboru pozemní stavby a která má minimálně 3 zkušenosti na pozici stavbyvedoucího při realizaci stavby nebo stavebních úprav pozemní stavby, s investičními náklady minimálně 3 mil. Kč bez DPH každé z těchto staveb.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em tohoto prohlášení potvrzuje, že všechny v tomto čestném prohlášení uvedené údaje jsou pravdivé a správné, a že splňuje kvalifikaci definovanou ZZVZ a zadávacími podmínkami v plném rozsah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v případě, že bude v zadávacím řízení vybrána jeho nabídka jako nejvhodnější, předloží zadavateli originály (elektronické konverze) dokladů, které prokazují splnění kvalifikace dle zadávací dokumentace a ZZVZ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out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out</w:t>
      </w:r>
    </w:p>
    <w:p>
      <w:pPr>
        <w:pStyle w:val="Endnote"/>
        <w:rPr/>
      </w:pP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ehodící se škrtnout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506f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0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06f1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506f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06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6</Words>
  <Characters>4167</Characters>
  <CharactersWithSpaces>48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9:00Z</dcterms:created>
  <dc:creator>Zdeňka Michlová</dc:creator>
  <dc:description/>
  <dc:language>en-US</dc:language>
  <cp:lastModifiedBy>Zdeňka Michlová</cp:lastModifiedBy>
  <dcterms:modified xsi:type="dcterms:W3CDTF">2023-05-1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