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9 </w:t>
      </w:r>
      <w:bookmarkStart w:id="0" w:name="_Hlk129947212"/>
      <w:r>
        <w:rPr>
          <w:rFonts w:cs="Arial" w:ascii="Arial" w:hAnsi="Arial"/>
          <w:i/>
          <w:sz w:val="20"/>
          <w:szCs w:val="20"/>
        </w:rPr>
        <w:t>Smlouvy o dílo</w:t>
      </w:r>
      <w:bookmarkEnd w:id="0"/>
    </w:p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ace zadávacího řízení </w:t>
      </w:r>
    </w:p>
    <w:p>
      <w:pPr>
        <w:pStyle w:val="Normal"/>
        <w:ind w:left="2832" w:hanging="28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  <w:sz w:val="20"/>
          <w:szCs w:val="20"/>
        </w:rPr>
        <w:t>„KARLOVY VARY, ZŠ KRUŠNOHORSKÁ – DRUŽINY, DÍLNY, KABINETY, VYBUDEOVÁNÍ BEZBARIÉROVÉHO PŘÍSTUPU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A) veřejné zakázky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ab/>
        <w:t>Stavební prá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kupujícího/zadavate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atutární město Karlovy V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  <w:t>Moskevská 2035/21, 360 01 Karlovy V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sz w:val="20"/>
          <w:szCs w:val="20"/>
        </w:rPr>
        <w:t>00254657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prodávajícího/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davatele: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chodní firma/název: </w:t>
      </w:r>
      <w:bookmarkStart w:id="2" w:name="_Hlk95488528"/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highlight w:val="cyan"/>
        </w:rPr>
        <w:t>……………………………</w:t>
      </w:r>
      <w:bookmarkEnd w:id="2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  <w:tab/>
        <w:tab/>
      </w:r>
      <w:bookmarkStart w:id="3" w:name="_Hlk129173686"/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  <w:bookmarkEnd w:id="3"/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, nejsme dodavatelem ve smyslu nařízení Rady EU č. 2022/576, tj. nejsm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Čestně prohlašuji, že dodavatel neobchoduje se sankcionovaných zbožím, které se nachází v Rusku nebo Bělorusku či z Ruska nebo Běloruska pochází a nenabízí takové zboží v rámci plnění veřejné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 žádné finanční prostředky, které dodavatel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cs="Arial"/>
          <w:b w:val="false"/>
          <w:bCs/>
          <w:sz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Osoba oprávněná jednat jménem nebo za dodavatele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ind w:left="0" w:right="-991" w:hanging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…………………………………</w:t>
      </w:r>
    </w:p>
    <w:p>
      <w:pPr>
        <w:pStyle w:val="ListParagraph"/>
        <w:ind w:left="0" w:right="-991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jméno a příjmení, funkce)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CFFEF3-7240-4C1F-A95A-E31F78411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1:00Z</dcterms:created>
  <dc:creator>Barková Eva</dc:creator>
  <dc:description/>
  <dc:language>en-US</dc:language>
  <cp:lastModifiedBy>Zdeňka Michlová</cp:lastModifiedBy>
  <dcterms:modified xsi:type="dcterms:W3CDTF">2023-05-1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