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říloha č. 4 Výzvy k podání nabídek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13"/>
        <w:gridCol w:w="10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bidi w:val="0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eastAsia="cs-CZ"/>
              </w:rPr>
              <w:t>Průzkumné hydrogeologické vrty na p.p.č. 226 - Karlovy vary“</w:t>
            </w:r>
          </w:p>
          <w:p>
            <w:pPr>
              <w:pStyle w:val="Bezmezer"/>
              <w:bidi w:val="0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eastAsia="cs-CZ"/>
              </w:rPr>
              <w:t>-</w:t>
            </w:r>
          </w:p>
          <w:p>
            <w:pPr>
              <w:pStyle w:val="Bezmezer"/>
              <w:bidi w:val="0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eastAsia="cs-CZ"/>
              </w:rPr>
              <w:t>VRTNÉ PRÁ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eastAsia="cs-CZ"/>
              </w:rPr>
              <w:t>vrtné prá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Část 1.  betonové skruže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Znakypropoznmkupodarou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dc:language>en-US</dc:language>
  <cp:lastModifiedBy/>
  <cp:lastPrinted>1995-11-21T17:41:00Z</cp:lastPrinted>
  <dcterms:modified xsi:type="dcterms:W3CDTF">2023-11-02T09:33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