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Pro veřejnou zakázku na dodávky </w:t>
      </w:r>
      <w:bookmarkStart w:id="0" w:name="_GoBack"/>
      <w:bookmarkEnd w:id="0"/>
      <w:r>
        <w:rPr>
          <w:szCs w:val="20"/>
        </w:rPr>
        <w:t xml:space="preserve">zadávanou v otevřeném řízení podle § 56 a § 35 zákona č. 134/2016 Sb. o zadávání veřejných zakázek, v platném znění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ARLOVY VARY, ZŠ KRUŠNOHORSKÁ – DRUŽINY, DÍLNY, KABINETY, VYBUDOVÁNÍ BEZBARIÉROVÉHO PŘÍSTU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) – DODÁVKY NÁBYTKU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účastníku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Název (obchodní firma)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Adresa sídla/místa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DIČ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ID datové schránky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celková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Celková nabídková cena bez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Hodnota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Celková nabídková cena včetně DPH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a za uchazeče: 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itul, jméno, příjm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390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1390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413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13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AF02C-9B76-4AB7-8CAC-483C67460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8:00Z</dcterms:created>
  <dc:creator>Zdeňka Michlová</dc:creator>
  <dc:description/>
  <dc:language>en-US</dc:language>
  <cp:lastModifiedBy>Zdeňka Michlová</cp:lastModifiedBy>
  <dcterms:modified xsi:type="dcterms:W3CDTF">2023-11-0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