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>Příloha č. 7 ZD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ce zadávacího řízení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„KARLOVY VARY, ZŠ KRUŠNOHORSKÁ – DRUŽINY, DÍLNY, KABINETY, VYBUDOVÁNÍ BEZBARIÉROVÉHO PŘÍSTUPU – ČÁST B) – DODÁVKY NÁBYTKU“ 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veřejné zakázky:</w:t>
        <w:tab/>
        <w:t xml:space="preserve">Otevřené řízení podle § 56 a §35 zákona č. 134/2016 Sb. o zadávání veřejných zakázek v platném znění </w:t>
      </w:r>
    </w:p>
    <w:p>
      <w:pPr>
        <w:pStyle w:val="Normal"/>
        <w:ind w:left="2832" w:hanging="28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kupujícího/zadavat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atutární město Karlovy V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  <w:t>Moskevská 2035/21, 360 01 Karlovy V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sz w:val="20"/>
          <w:szCs w:val="20"/>
        </w:rPr>
        <w:t>00254657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prodávajícího/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davatele: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chodní firma/název: </w:t>
      </w:r>
      <w:bookmarkStart w:id="0" w:name="_Hlk95488528"/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highlight w:val="cyan"/>
        </w:rPr>
        <w:t>……………………………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  <w:tab/>
        <w:tab/>
      </w:r>
      <w:bookmarkStart w:id="1" w:name="_Hlk129173686"/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  <w:bookmarkEnd w:id="1"/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,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</w:t>
      </w:r>
      <w:bookmarkStart w:id="2" w:name="_GoBack"/>
      <w:bookmarkEnd w:id="2"/>
      <w:r>
        <w:rPr>
          <w:rFonts w:eastAsia="Arial" w:cs="Arial" w:ascii="Arial" w:hAnsi="Arial"/>
          <w:sz w:val="20"/>
          <w:szCs w:val="20"/>
        </w:rPr>
        <w:t xml:space="preserve"> ze subjektů uvedených v písmeni a) nebo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Čestně prohlašuji, že nevyužiji při plnění veřejné zakázky poddodavatele, který by naplnil výše uvedená písm. a) až c)ú, pokud by plnil více než 10% hodnoty zakázky. 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 případě změny výše uvedeného budu neprodleně zadavatele informovat. 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cs="Arial"/>
          <w:b w:val="false"/>
          <w:bCs/>
          <w:sz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Osoba oprávněná jednat jménem nebo za dodavatele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ind w:left="0" w:right="-991" w:hanging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…………………………………</w:t>
      </w:r>
    </w:p>
    <w:p>
      <w:pPr>
        <w:pStyle w:val="ListParagraph"/>
        <w:ind w:left="0" w:right="-991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jméno a příjmení, funkce)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7B4A98-FC4F-47C5-84A0-2EBF4280E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8</Words>
  <Characters>2058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2:00Z</dcterms:created>
  <dc:creator>Barková Eva</dc:creator>
  <dc:description/>
  <dc:language>en-US</dc:language>
  <cp:lastModifiedBy>Zdeňka Michlová</cp:lastModifiedBy>
  <dcterms:modified xsi:type="dcterms:W3CDTF">2023-11-07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