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340" w:afterAutospacing="0" w:after="340"/>
        <w:ind w:left="567" w:righ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ÍSEMNÁ ZPRÁVA ZADAVATEL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s názvem:</w:t>
        <w:br/>
        <w:br/>
      </w:r>
      <w:r>
        <w:rPr>
          <w:rFonts w:cs="Arial" w:ascii="Arial" w:hAnsi="Arial"/>
          <w:b/>
          <w:bCs/>
          <w:sz w:val="20"/>
          <w:szCs w:val="20"/>
        </w:rPr>
        <w:t>Dodávka zemního plynu na období 01.01.2024 – 31.12.2024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ČENÍ ZADAVATELE, PŘEDMĚT VEŘEJNÉ ZAKÁZKY, OZNAČENÍ DODAVATELŮ, S NIMIŽ BYLA UZAVŘENA SMLOUVA VČETNĚ ODŮVODNĚNÍ JEJICH VÝBĚRU, CENA SJEDNANÁ VE SMLOUVĚ NA VEŘEJNOU ZAKÁZKU,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br/>
        <w:br/>
        <w:t>Statutární město Karlovy Vary</w:t>
      </w:r>
      <w:r>
        <w:rPr>
          <w:rFonts w:cs="Arial" w:ascii="Arial" w:hAnsi="Arial"/>
          <w:sz w:val="20"/>
          <w:szCs w:val="20"/>
        </w:rPr>
        <w:t xml:space="preserve"> </w:t>
        <w:br/>
        <w:t>Zapsán v Registru ekonomických subjektů ČSÚ</w:t>
        <w:br/>
        <w:t xml:space="preserve">Sídlo: Moskevská 2035/21, 360 01 Karlovy Vary </w:t>
        <w:br/>
        <w:t>IČO: 00254657</w:t>
        <w:br/>
        <w:t>DIČ: CZ00254657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sifikace předmětu veřejné zakázky: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ní plyn - kód CPV: 09123000-7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hodnota zakázky je 17 735 575 Kč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 zakázky: nadlimitn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veřejné zakázky: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vní část veřejné zakázky</w:t>
      </w:r>
      <w:r>
        <w:rPr>
          <w:rFonts w:cs="Arial" w:ascii="Arial" w:hAnsi="Arial"/>
          <w:sz w:val="20"/>
          <w:szCs w:val="20"/>
        </w:rPr>
        <w:t xml:space="preserve"> </w:t>
        <w:br/>
        <w:t>Dodávka zemního plynu v rámci sdružených služeb dodávky zemního plynu pro odběr do 630 MWh (plyn – maloodběr) na období 01.01.2024 – 31.12.2024 v předpokládaném množství 5 023 MWh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odávku plynu je 1 417 Kč/MWh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  <w:br/>
      </w:r>
      <w:r>
        <w:rPr>
          <w:rFonts w:cs="Arial" w:ascii="Arial" w:hAnsi="Arial"/>
          <w:sz w:val="20"/>
          <w:szCs w:val="20"/>
        </w:rPr>
        <w:t xml:space="preserve">Pražská plynárenská, a. s. </w:t>
        <w:br/>
        <w:t>Zapsán v: OR vedeném Městským soudem v Praze, oddíl B, vložka 2337</w:t>
        <w:br/>
        <w:t xml:space="preserve">Sídlo: Národní 37, 110 00 Praha 1 - Nové Město </w:t>
        <w:br/>
        <w:t>IČO: 60193492 DIČ: CZ60193492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(závěrkový list) byla s uvedeným uchazečem uzavřena z důvodu předložení nejnižší nabídkové ceny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dle smlouvy je 7 117 591 Kč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ruhá část veřejné zakázky</w:t>
      </w:r>
      <w:r>
        <w:rPr>
          <w:rFonts w:cs="Arial" w:ascii="Arial" w:hAnsi="Arial"/>
          <w:sz w:val="20"/>
          <w:szCs w:val="20"/>
        </w:rPr>
        <w:t xml:space="preserve"> </w:t>
        <w:br/>
        <w:t>Dodávka zemního plynu v rámci sdružených služeb dodávky zemního plynu pro odběr nad 630 MWh (plyn – velkoodběr) na období 01.01.2024 – 31.12.2024 v předpokládaném množství 7 488 MWh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odávku plynu je 1 418 Kč/MWh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  <w:br/>
      </w:r>
      <w:r>
        <w:rPr>
          <w:rFonts w:cs="Arial" w:ascii="Arial" w:hAnsi="Arial"/>
          <w:sz w:val="20"/>
          <w:szCs w:val="20"/>
        </w:rPr>
        <w:t xml:space="preserve">Pražská plynárenská, a. s. </w:t>
        <w:br/>
        <w:t>Zapsán v: OR vedeném Městským soudem v Praze, oddíl B, vložka 2337</w:t>
        <w:br/>
        <w:t xml:space="preserve">Sídlo: Národní 37, 110 00 Praha 1 - Nové Město </w:t>
        <w:br/>
        <w:t>IČO: 60193492 DIČ: CZ60193492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(závěrkový list) byla s uvedeným uchazečem uzavřena z důvodu předložení nejnižší nabídkové ceny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dle smlouvy je 10 617 984 Kč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ŽITÝ DRUH ZADÁVACÍHO ŘÍZEN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cí řízení bez uveřejnění dle § 64 písm. c) zákona č. 134/2016 Sb., o zadávání veřejných zakázek (nákup komodity na komoditní burze)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ČENÍ ÚČASTNÍKŮ ZADÁVACÍHO ŘÍZEN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 ve smyslu zákona č. 229/1992 Sb., o komoditních burzách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ční centrum eviduje pro komoditu plyn 11 zaregistrovaných dodavatelů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ČENÍ VŠECH VYLOUČENÝCH ÚČASTNÍKŮ ZADÁVACÍHO ŘÍZENÍ S UVEDENÍM DŮVODU JEJICH VYLOUČEN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ČENÍ PODDODAVATELŮ DODAVATELŮ PODLE PÍSMENE E), POKUD JSOU ZADAVATELI ZNÁMI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POUŽITÍ JEDNACÍHO ŘÍZENÍ S UVEŘEJNĚNÍM NEBO ŘÍZENÍ SE SOUTĚŽNÍM DIALOGEM, BYLA-LI POUŽITA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POUŽITÍ JEDNACÍHO ŘÍZENÍ BEZ UVEŘEJNĚNÍ, BYLO-LI POUŽITO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koupil dodávky komodity na Českomoravské komoditní burze Kladno (dále jen „ČMKB“) v souladu s § 64 písm. c) zákona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o zadávání veřejných zakázek stanovuje v § 64 možnost použití jednacího řízení bez uveřejnění při splnění podmínky, že jde o dodávky nabízené a kupované na komoditních burzách. Podle § 2 zákona č. 229/1992 Sb., o komoditních burzách se burzovním obchodem rozumí koupě nebo prodej komodit, sjednané na burze v místnostech a hodinách určených pro burzovní shromáždění. Tento zákon rovněž stanovuje podmínky pro vznik a vlastní fungování komoditní burzy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POUŽITÍ ZJEDNODUŠENÉHO REŽIMU, BYLO-LI POUŽITO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ZRUŠENÍ ZADÁVACÍHO ŘÍZENÍ NEBO NEZAVEDENÍ DYNAMICKÉHO NÁKUPNÍHO SYSTÉMU, POKUD K TOMUTO DOŠLO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POUŽITÍ JINÝCH KOMUNIKAČNÍCH PROSTŘEDKŮ PŘI PODÁNÍ NABÍDKY NAMÍSTO ELEKTRONICKÝCH PROSTŘEDKŮ, BYLY-LI JINÉ PROSTŘEDKY POUŽIT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PIS OSOB, U KTERÝCH BYL ZJIŠTĚN STŘET ZÁJMŮ, A NÁSLEDNĚ PŘIJATÝCH OPATŘENÍ, BYL-LI STŘET ZÁJMŮ ZJIŠTĚN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STANOVENÍ POŽADAVKU NA PROKÁZÁNÍ OBRATU V PŘÍPADĚ POSTUPU PODLE § 78 ODST. 3, POKUD JE NEUVEDL V ZADÁVACÍ DOKUMENTACI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V Karlových Varech dne 6.12.2023</w:t>
      </w:r>
    </w:p>
    <w:p>
      <w:pPr>
        <w:pStyle w:val="NormalWeb"/>
        <w:spacing w:beforeAutospacing="0" w:before="340" w:afterAutospacing="0" w:after="340"/>
        <w:ind w:left="4536"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Statutární město Karlovy Va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2beb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51</Words>
  <Characters>3257</Characters>
  <CharactersWithSpaces>38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4:00Z</dcterms:created>
  <dc:creator>Vratislav Kaválek</dc:creator>
  <dc:description/>
  <dc:language>en-US</dc:language>
  <cp:lastModifiedBy>Lenka Doubnerová</cp:lastModifiedBy>
  <cp:lastPrinted>2023-12-06T14:51:00Z</cp:lastPrinted>
  <dcterms:modified xsi:type="dcterms:W3CDTF">2023-12-06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