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GoBack"/>
      <w:bookmarkStart w:id="1" w:name="_Toc65653020"/>
      <w:bookmarkStart w:id="2" w:name="_Toc468698823"/>
      <w:bookmarkEnd w:id="0"/>
      <w:bookmarkEnd w:id="1"/>
      <w:bookmarkEnd w:id="2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542925"/>
                <wp:effectExtent l="114300" t="0" r="114300" b="0"/>
                <wp:docPr id="1" name="Plátno 229472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2880"/>
                          <a:chOff x="0" y="0"/>
                          <a:chExt cx="5715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5486400" cy="423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Karlovy Vary, ulice Konečná - park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29472714" editas="canvas" style="margin-left:0pt;margin-top:-42.8pt;width:450pt;height:42.75pt" coordorigin="0,-856" coordsize="9000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6;width:8999;height:85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4;top:-856;width:8639;height:66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Karlovy Vary, ulice Konečná - parkování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utární město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>Magistrát města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oskevská 21, 361 20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lang w:eastAsia="en-US"/>
        </w:rPr>
        <w:t>00254657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Ing. Andreou Pfeffer Ferklovou, MBA, primátorkou města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6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, a to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 xml:space="preserve">čestných prohlášenÍ </w:t>
      </w:r>
      <w:r>
        <w:rPr>
          <w:rFonts w:cs="Tahoma" w:ascii="Tahoma" w:hAnsi="Tahoma"/>
          <w:sz w:val="20"/>
          <w:szCs w:val="20"/>
          <w:lang w:eastAsia="en-US"/>
        </w:rPr>
        <w:t xml:space="preserve">(tuto formu mají i ostatní doplňované informace) a 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 nabídce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 xml:space="preserve">Účastník je povinen doplnit příslušné části </w:t>
      </w:r>
      <w:r>
        <w:rPr>
          <w:rFonts w:cs="Tahoma" w:ascii="Tahoma" w:hAnsi="Tahoma"/>
          <w:sz w:val="20"/>
          <w:szCs w:val="20"/>
          <w:highlight w:val="yellow"/>
          <w:lang w:eastAsia="en-US"/>
        </w:rPr>
        <w:t>(doplní účastník)</w:t>
      </w:r>
      <w:r>
        <w:rPr>
          <w:rFonts w:cs="Tahoma" w:ascii="Tahoma" w:hAnsi="Tahoma"/>
          <w:sz w:val="20"/>
          <w:szCs w:val="20"/>
          <w:lang w:eastAsia="en-US"/>
        </w:rPr>
        <w:t xml:space="preserve">, takto doplněný dokument podepsat a předložit ho spolu s ostatními kvalifikačními doklady jako součást nabídky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>Účastník není oprávněn měnit vzorová znění a předepsané parametry způsobilosti a 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Připojením podpisu v závěru tohoto dokumentu účastník čestně prohlašuje, že všechny informace, prohlášení a doklady, uvedené v tomto dokumentu nebo předložené na jeho základě, jsou pravdivé a úplné. 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ŽADOVANÁ ZPŮSOBILOST A KVALIFIKACE ÚČASTNÍKA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5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5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Toc65653020"/>
      <w:bookmarkStart w:id="4" w:name="_Toc468698823"/>
      <w:bookmarkStart w:id="5" w:name="_Toc65653020"/>
      <w:bookmarkStart w:id="6" w:name="_Toc468698823"/>
      <w:bookmarkEnd w:id="5"/>
      <w:bookmarkEnd w:id="6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 statutárním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6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profesní způsobilosti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65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jiné obdobné evidence,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pokud jiný právní předpis zápis do takové evidence vyžaduje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Oprávnění k podnikání pro obor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Provádění staveb, jejich změn a odstraňování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Odborná způsobilost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Autorizace technika nebo inženýra ve smyslu zákona č. 360/1992 Sb., v platném znění, v oboru dopravní stavby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NOM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vyžaduje prokázání ekonomické kvalifikace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5 let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 zakázky, jejichž předmětem byla výstavba, rekonstrukce nebo oprava pozemních komunikací, a to ve finančním objemu stavebních prací min. 6 mil. Kč bez DPH za každou z nich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k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prokázání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chnické kvalifik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Osvědčení objednatelů o řádném poskytnutí a dokončení referenčních zakázek uvedených v Seznamu významných zakázek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ČLENŮ TÝMU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veřejné zakázky v uvedených pracovních pozicích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technické kvalifikace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ace technika nebo inženýra ve smyslu zákona č. 360/1992 Sb., v platném znění</w:t>
            </w:r>
          </w:p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Obor: Dopravní stavb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>Příslušný doklad / osvědčen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praxe na pozici hlavní stavbyvedoucí nebo 7 let na pozici stavbyvedouc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1968234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FBAFE-52E4-4962-9363-BB977D648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5</Words>
  <Characters>4932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0:00Z</dcterms:created>
  <dc:creator>Lukáš Svoboda</dc:creator>
  <dc:description/>
  <dc:language>en-US</dc:language>
  <cp:lastModifiedBy>Riedl Daniel</cp:lastModifiedBy>
  <dcterms:modified xsi:type="dcterms:W3CDTF">2023-12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