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bookmarkStart w:id="0" w:name="_Hlk155798982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 - revitalizace a modernizace fotbalového areálu v Drahovicích, I. etapa</w:t>
            </w:r>
            <w:bookmarkEnd w:id="0"/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1" w:name="_GoBack"/>
            <w:bookmarkEnd w:id="1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01-23T07:4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