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arlovy Vary - revitalizace a modernizace fotbalového areálu v Drahovicích, I. etapa“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4007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3:00Z</dcterms:created>
  <dc:creator>Magdaléna Bičová</dc:creator>
  <dc:description/>
  <dc:language>en-US</dc:language>
  <cp:lastModifiedBy>Riedl Daniel</cp:lastModifiedBy>
  <dcterms:modified xsi:type="dcterms:W3CDTF">2024-01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