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A)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/>
        </w:rPr>
        <w:t xml:space="preserve">Pro veřejnou zakázku dodávky zadávanou ve zjednodušeném podlimitním řízení podle § 53 s rozdělením na části podle § 35 zákona č. 134/2016 Sb. o zadávání veřejných zakázek (ZZVZ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rFonts w:cs="Calibri"/>
          <w:b/>
        </w:rPr>
        <w:t>KARLOVY VARY, DOMY S BYTY ZVLÁŠTNÍHO URČENÍ SEDLECKÁ 2 A SEVERNÍ 5, REKONSTRUKCE VÝTAHŮ</w:t>
      </w:r>
      <w:r>
        <w:rPr>
          <w:b/>
        </w:rPr>
        <w:t>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ČÁST A) Výtah Sedlecká 2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>Dále čestně prohlašuje</w:t>
      </w:r>
      <w:r>
        <w:rPr>
          <w:rFonts w:cs="Calibri" w:cstheme="minorHAnsi"/>
        </w:rPr>
        <w:t>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ože je/není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3"/>
      </w:r>
      <w:r>
        <w:rPr>
          <w:rFonts w:cs="Calibri" w:ascii="Calibri" w:hAnsi="Calibri" w:asciiTheme="minorHAnsi" w:cstheme="minorHAnsi" w:hAnsiTheme="minorHAnsi"/>
        </w:rPr>
        <w:t xml:space="preserve"> zapsán v obchodním rejstříku a je/není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4"/>
      </w:r>
      <w:r>
        <w:rPr>
          <w:rFonts w:cs="Calibri" w:ascii="Calibri" w:hAnsi="Calibri" w:asciiTheme="minorHAnsi" w:cstheme="minorHAnsi" w:hAnsiTheme="minorHAnsi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 oprávnění k podnikání pro činnost „Montáž, opravy, revize a zkoušky zdvihacích zařízení“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III. splňuje technickou kvalifikaci, protože,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edkládá seznam minimálně 4 významných dodávek poskytnutých za poslední 3 roky, jejichž předmětem byla dodávka a montáž osobního výtahu minimálně ve finančním objemu 1 000 000,00 Kč bez DPH.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a 1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pis předmětu dodávky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zástup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e (jméno, příjmení, e-mail, tel.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a 2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pis předmětu dodávky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zástup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e (jméno, příjmení, e-mail, tel.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a 3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pis předmětu dodávky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zástup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e (jméno, příjmení, e-mail, tel.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a 4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pis předmětu dodávky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zástup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e (jméno, příjmení, e-mail, tel.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pisem tohoto prohlášení oprávněná osoba za dodavatele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prohlašuje, že v případě, že bude v zadávacím řízení vybrána jeho nabídka jako nejvhodnější, předloží zadavateli originály (elektronické konverze) dokladů, které prokazují splnění kvalifikace dle ZZVZ a zadávací dokumentace (§86 odst. 3 ZZVZ).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sz w:val="18"/>
          <w:szCs w:val="18"/>
        </w:rPr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hodící se škrtnout</w:t>
      </w:r>
    </w:p>
    <w:p>
      <w:pPr>
        <w:pStyle w:val="Endnote"/>
        <w:rPr>
          <w:b/>
          <w:b/>
          <w:sz w:val="18"/>
          <w:szCs w:val="18"/>
        </w:rPr>
      </w:pPr>
      <w:r>
        <w:rPr/>
      </w:r>
    </w:p>
  </w:endnote>
  <w:endnote w:id="3">
    <w:p>
      <w:pPr>
        <w:pStyle w:val="Endnote"/>
        <w:rPr>
          <w:b/>
          <w:b/>
          <w:sz w:val="18"/>
          <w:szCs w:val="18"/>
        </w:rPr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hodící se škrtnout</w:t>
      </w:r>
    </w:p>
    <w:p>
      <w:pPr>
        <w:pStyle w:val="Endnote"/>
        <w:rPr>
          <w:b/>
          <w:b/>
          <w:sz w:val="18"/>
          <w:szCs w:val="18"/>
        </w:rPr>
      </w:pPr>
      <w:r>
        <w:rPr/>
      </w:r>
    </w:p>
  </w:endnote>
  <w:endnote w:id="4">
    <w:p>
      <w:pPr>
        <w:pStyle w:val="Endnote"/>
        <w:rPr>
          <w:b/>
          <w:b/>
          <w:sz w:val="18"/>
          <w:szCs w:val="18"/>
        </w:rPr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077AB-3609-4476-A75C-9F693E20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9</Words>
  <Characters>6075</Characters>
  <CharactersWithSpaces>70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9:00Z</dcterms:created>
  <dc:creator>Zdeňka Michlová</dc:creator>
  <dc:description/>
  <dc:language>en-US</dc:language>
  <cp:lastModifiedBy>Zdeňka Michlová</cp:lastModifiedBy>
  <dcterms:modified xsi:type="dcterms:W3CDTF">2024-02-0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