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RYCÍ LIST NABÍD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35"/>
        <w:gridCol w:w="3150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numPr>
                <w:ilvl w:val="0"/>
                <w:numId w:val="2"/>
              </w:numPr>
              <w:spacing w:before="240" w:after="240"/>
              <w:jc w:val="center"/>
              <w:rPr/>
            </w:pPr>
            <w:r>
              <w:rPr/>
              <w:t>Název veřejné zakázky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„</w:t>
            </w: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 xml:space="preserve">Letní a zimní údržba místních komunikací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na území města Karlovy Vary v období 11/2024 - 10/2029“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E1FFFF" w:val="clear"/>
              <w:jc w:val="center"/>
              <w:rPr/>
            </w:pPr>
            <w:r>
              <w:rPr/>
              <w:t>Identifikační a kontaktní údaje uchazeč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rPr/>
            </w:pPr>
            <w:r>
              <w:rPr/>
              <w:t>obchodní jméno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rPr/>
            </w:pPr>
            <w:r>
              <w:rPr/>
              <w:t>sídlo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rPr>
                <w:sz w:val="20"/>
              </w:rPr>
            </w:pPr>
            <w:r>
              <w:rPr/>
              <w:t>IČ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rPr/>
            </w:pPr>
            <w:r>
              <w:rPr/>
              <w:t>DIČ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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rPr/>
            </w:pPr>
            <w:r>
              <w:rPr/>
              <w:t>fax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e-mail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kontaktní osoba pro jednání ve věci nabídky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E1FFFF" w:val="clear"/>
              <w:jc w:val="center"/>
              <w:rPr>
                <w:sz w:val="22"/>
                <w:szCs w:val="22"/>
              </w:rPr>
            </w:pPr>
            <w:r>
              <w:rPr/>
              <w:t>Celková nabídková cena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Bezmez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lková cena za 1 rok bez DP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ová cena za celou dobu realizace veřejné zakáz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(tj. za 5 let) bez DP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tní údržb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imní údržba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celkem za letní a zimní údržbu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V ………………………………    </w:t>
        <w:tab/>
        <w:tab/>
        <w:tab/>
        <w:t xml:space="preserve">              dne …………….………. 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……………………………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méno a podpis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právněného zástupce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Cs w:val="24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08:00Z</dcterms:created>
  <dc:creator>Kopecká Svatava</dc:creator>
  <dc:description/>
  <cp:keywords/>
  <dc:language>en-US</dc:language>
  <cp:lastModifiedBy>Pavlasová Eva</cp:lastModifiedBy>
  <cp:lastPrinted>2012-09-18T10:59:00Z</cp:lastPrinted>
  <dcterms:modified xsi:type="dcterms:W3CDTF">2023-08-09T11:08:00Z</dcterms:modified>
  <cp:revision>2</cp:revision>
  <dc:subject/>
  <dc:title/>
</cp:coreProperties>
</file>