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Příloha č. 5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NAM MÍSTNÍCH KOMUNIKACÍ DLE DŮLEŽITOSTI A TECHNOLOGIE ZIMNÍ ÚDRŽB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544"/>
        <w:gridCol w:w="6"/>
        <w:gridCol w:w="978"/>
        <w:gridCol w:w="6"/>
      </w:tblGrid>
      <w:tr>
        <w:trPr>
          <w:trHeight w:val="46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OBSAH 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str.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)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dnostní zásah  - páteřní trasy komunikací  (MHD)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 - 2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2)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dnostní zásah  - páteřní trasy chodníků (MHD)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2 - 3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3)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ěší zóny – obchodně-správní centrum a vnitřní lázeňské území 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4)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Ostatní komunikace dle kat. území  (II. a III. stupeň důležitosti)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3 - 11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5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Rekapitulace bodu 1 až 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6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chody pro chodc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2 - 15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7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Autobusové zastávky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 - 18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8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eznam schodišť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8 - 24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9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Chodníky  dle katastrálních území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24 - 31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0)</w:t>
            </w:r>
          </w:p>
        </w:tc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Seznam stanovišť tříděného odpadu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32 - 37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řednostní zásah – páteřní trasy komunikací (MHD)</w:t>
      </w:r>
    </w:p>
    <w:p>
      <w:pPr>
        <w:pStyle w:val="Odstavecseseznamem"/>
        <w:spacing w:lineRule="auto" w:line="240" w:before="0" w:after="0"/>
        <w:ind w:left="720" w:hanging="0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7"/>
        <w:gridCol w:w="993"/>
        <w:gridCol w:w="186"/>
        <w:gridCol w:w="806"/>
        <w:gridCol w:w="121"/>
        <w:gridCol w:w="1013"/>
        <w:gridCol w:w="67"/>
        <w:gridCol w:w="248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ůl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komunika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ířka/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63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I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7 238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ý mo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městí Republi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 4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8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 27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ok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6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 8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7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 98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.p., solanka/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8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 86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5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 02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.p., solanka/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58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8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1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 59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Šumav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oskev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heb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 7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K Sokolovská – OK Západní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(přes Tuhnický mos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 71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9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klí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 p.p.č 573/1 (u kostel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epláren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mířino nábřež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meri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mu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rnic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kružní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 8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 57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řednostní zásah – páteřní trasy chodníků (MHD)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ů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Chodník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ířka/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  I. a II.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0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2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44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ý most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77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2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2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8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46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0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07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ibušina 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5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9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9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 59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9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0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 - 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7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45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6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0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iml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5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4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94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44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6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0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2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5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4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73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9 14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ěší zóny – </w:t>
      </w:r>
      <w:r>
        <w:rPr>
          <w:rFonts w:cs="Tahoma" w:ascii="Tahoma" w:hAnsi="Tahoma"/>
          <w:sz w:val="24"/>
          <w:szCs w:val="24"/>
          <w:u w:val="single"/>
        </w:rPr>
        <w:t>obchodně správní centrum a vnitřní lázeňské území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50"/>
        <w:gridCol w:w="709"/>
        <w:gridCol w:w="1134"/>
        <w:gridCol w:w="3827"/>
      </w:tblGrid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KOMUNIKACE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Technologie / šíře 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nt. – ine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Chlor. – chlori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cs-CZ"/>
              </w:rPr>
              <w:t>Chlor.zvlr – chloridy zvláštní reži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írové náměst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lor.zvlr/v celé šíři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lýnské nábřež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4 m+přístup k pramenů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ábřeží Jana Palach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7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+Poštovní most/Chlor./v celé šíři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. G. Masaryka, Zeyerova, pěší zóna Dr. D. Bechera, Jugoslávská, Bulharsk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2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lor./v celé šíři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 P. Pavl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(Vřídelní - Láz.mos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v šíři 4 m/včetně Láz. mostu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ázeňská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v šíři 4 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v šíři 4 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řídelní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v šíři 4 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lou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4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./v šíři 4 m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 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eastAsia="cs-CZ"/>
              </w:rPr>
              <w:t>21 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cs-CZ"/>
        </w:rPr>
        <w:t>Ostatní komunikace dle kat. území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cs-CZ"/>
        </w:rPr>
        <w:t xml:space="preserve">  (II. a III. stupeň důležitosti)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59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Karlovy Var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říží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D. Bech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l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Dr. M. Horák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hrad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ěleh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ěb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vah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a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. p.-zvl.režim/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vade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oethova stezk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p. p. č. 898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kroup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zízek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ora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.p-zvl.režim/Iner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ai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l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šeh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albín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r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ügn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chein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jka … Kolmá - Na Vyhlíd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 P. Pavlova (č.p. 12 až č.p.28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ulhar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ugoslá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irás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ynai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tal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a Čap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pt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vapi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ndří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ndřej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-zvl.reži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E. Destin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9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ít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ří kříž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Inert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 7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59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ubí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inhart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ětské vesnič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ribaldi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Truhlář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rezínsk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Lom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nošík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m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eř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í Alej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včár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l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ále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3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yslivec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uběž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ípk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ho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a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 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0 2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Tašov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e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ova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Bro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peč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išt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 Chatách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opojení Slovanská - U Brodu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tová osada Tašovice           </w:t>
            </w:r>
            <w:r>
              <w:rPr>
                <w:rFonts w:cs="Arial" w:ascii="Arial" w:hAnsi="Arial"/>
                <w:sz w:val="16"/>
                <w:szCs w:val="16"/>
              </w:rPr>
              <w:t>(horní rovná cesta do osady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ná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ik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hř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a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9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ří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z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3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vor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odo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arorolská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(od </w:t>
            </w:r>
            <w:r>
              <w:rPr>
                <w:rFonts w:cs="Arial" w:ascii="Arial" w:hAnsi="Arial"/>
                <w:sz w:val="16"/>
                <w:szCs w:val="16"/>
              </w:rPr>
              <w:t>Chebské ul. k nájezdu na  průtah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růhon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Lučiná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ip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 Meerwal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 Kučer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. Heiman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l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oční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ihelní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Rybníčk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Alej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2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7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oke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ůž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í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5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tará Rol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ko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louh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du míru (část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8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or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ibich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ná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at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s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r. Přemysla Jeřábk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Kopeč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h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e  Rovensk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 7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uká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,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ademika Běhoun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yb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hled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íč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ole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át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vořá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ruhl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láv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metan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dom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ádraž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rud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Žiž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u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la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alac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Svah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ste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brovs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edl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 Polí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vor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Hřišt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ykov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kátová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ukov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runní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ětr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ez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or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ojovac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zva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ružstev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lade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artyzá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bloň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arlovar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yzán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jd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řešň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uhnic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7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ybář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upališt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mut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ská I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rád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jakov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l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adov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Opletal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ešive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ínove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dislava Koub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išky Krásnohorsk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áče z Dub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olíny Světl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skobystrick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ep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ch bratř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 II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í Kamen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ická Koloni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ybe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Jez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Rolav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h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Láv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áre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cs-CZ"/>
              </w:rPr>
              <w:t>73 5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edlec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milov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řík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fu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Hřiš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Zahradá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ze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 – bytovky Centrum v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troblok ( výjezd i vjezd z ulice Otovická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9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 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 1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Bohat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rati – směr Nádražní stez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stez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. X. Šal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ú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smín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. K. Neuman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me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Nálep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t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. Halas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ez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n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in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kopa Hol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l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Hrani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6 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9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rahov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ch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ackého nám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ženy Němc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roj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V. Řezáč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Karla Sabi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Tvrz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zart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d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 Hug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gmann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a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nes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ch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ermova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aldert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76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čer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(včetně MK ke mlýnu a p. p. č. 1085/1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 54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ankov - Rosn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snice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Rosnice – Čankov  hlavní silnice a MK Rosnice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 1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 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 č. p. 48 +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ankov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náve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56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ihel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ihel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62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lšová Vrat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etiš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Malkov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 Hvězdárnou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. Krejčí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es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 Výhle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rch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Háj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ůrká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efa La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lia Mařá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h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týl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Golf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Kateři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ve výstavbě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U hřbit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ve výstavbě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U Pilského les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ve výstavbě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3 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uhn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E0E0E0" w:val="clear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ymská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ízdáre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iž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lčic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arko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čovská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l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roží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ovatel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Gor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yslbekov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Les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štov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átelstv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ád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djezdu 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djezdu I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ráz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Wolk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ekapitulace bodu 1 až 4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559"/>
      </w:tblGrid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nostní zásah – páteřní komunikace (MH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4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97 570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tatní komunikace dle katastrálních územ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Karlovy V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76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oub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0 23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Taš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5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Stará 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0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Rybář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 55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Se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17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Bo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rah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6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Poče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Čankov, Ros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ihe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lšová V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5 4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 50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Tu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2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2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91 275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dnostní zásah – páteřní chodníky (MHD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4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9 144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ěší zó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OSC + VL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1 0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řechody pro chodc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0"/>
        <w:gridCol w:w="2140"/>
        <w:gridCol w:w="3700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t. území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rn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ce č. 2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zastávek autobusů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Š Moudrá sova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ov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d M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l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lavská u Centrum zvířat DD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 Spojovac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řižovatky Svobod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chod zeb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M - vjezd do Svobod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jezd z vnitrobloku Družstev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U Řemp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Krát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Fibich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Třešňov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u Penny směr Závodu Mír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u Penny směr Okruž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Truhlář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im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OK Okruž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Chomuto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Klínove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přes Rolav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Požární/DD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Buchenwaldská/kostel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archiv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beš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it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břež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měr pump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přes I/6 směr garáže 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chod 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chod 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Elity k 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Elit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Nákla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p. 180/6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Šmeral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Cel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Dělni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asič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Dolní Kamenná směr Kauflan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cestí U koníčka/Nejde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uflan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Sokolovská směr Lidl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Lidl před 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Lidl směr parkovišt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L. Koub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E. Krásnohorsk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Jáchymo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í nádraží, vch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í nádraží, objekt pošt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Sokolovská směr Kauflan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im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Počerni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Bohatice náměst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pláren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U Trat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Tepláren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Tepláren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ovatka Frič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Sklář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pt. Jaroš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oro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Cheb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Chodo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Cheb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přes Chodovský pot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jezd od Varyád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Plzeň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a Průhon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Š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Penny market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Šuma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 OK u plynárn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směr Tuhnický most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směr Plzeň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d Ok Meandr  směr Plzeň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Meandr směr aré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Meandr směr Plzeň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V Aré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Kpt. Jaroš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Kpt. Jaroš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Zápa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 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Sládk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ko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rym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M I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r. Jiříh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D. Beche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D. Becher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alt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D. Becher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alt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D. Becher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Bělehrad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Engl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alt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Zápa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Dr. M. Horákov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Dr. M. Horákov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 u M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m. Dr. M. Horákov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Zápa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Janatk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. Engl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. Jiříh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. G. Masaryk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Moske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nih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ugoslá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Bulhar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žnic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parkoviště Varšavská na nástupišt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ton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Varšav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bř. Osvoboze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17. listopad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1. máj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1. máje směr Ostrovský most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tův most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Republik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jezd na Dolní nádraž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J. Palach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mostu 17. listopad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J. Palach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mostu 17. listopadu, parkovišt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J. Palach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opt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 J. Palach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. Čap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tův mos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 Ostrovského mostu na  Čerťá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bř. J. Palach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Foerster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Vítěz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Kopt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 p. 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Vítěz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slámské kulturní centru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čka k Thermal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Lázeňského most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 1. Máj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Obchodní akademi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poliklinik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Ameri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Havlíčk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Ondřej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 JIP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a vyhlíd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nov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Pol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ro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Národ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Gagarin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MH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rokova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Stará Kysibels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Lidick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jezd z parkovišt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MHD Blahoslav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Blahoslav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jezd ke garážím Dallas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Rozvodn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Praš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Blahoslav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Vítěz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nám. V. Řezáč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Drahomířino nábř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ávka autobusu č. p. 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Jatečn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Foerstero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 most 1. máj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ký most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6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 sjezd z I/6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 přechodů: 16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utobusové zastávky</w:t>
      </w:r>
    </w:p>
    <w:tbl>
      <w:tblPr>
        <w:tblW w:w="90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042"/>
        <w:gridCol w:w="1980"/>
        <w:gridCol w:w="974"/>
        <w:gridCol w:w="2443"/>
      </w:tblGrid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 ú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zev zastávk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 zastávek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čísla linek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ektrosvi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eplárensk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lo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t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stezce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hatice námě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Čankov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aniční - náměst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 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*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*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Zámečk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moc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,7,8,10,13,15,21, 51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bitov Drahov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v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aráže MH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*,14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*,14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ahomí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a Dvor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ory I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dovs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lář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 Aleji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 / 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ubský most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ajský úřad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íční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lš. Vrat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ůrk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Ryb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Krachu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olf (×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šová Vra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šová Vrata stře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Mal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ýle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 letišt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ice 208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kova Ho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osn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 II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matoriu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ůžový Vrc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,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ůžový Vrch sídl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7*,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í nádraž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3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4,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i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,12,14,15,19,21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eramická ško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9,12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ivov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  <w:r>
              <w:rPr>
                <w:rFonts w:cs="Arial" w:ascii="Arial" w:hAnsi="Arial"/>
                <w:strike/>
                <w:sz w:val="20"/>
                <w:szCs w:val="20"/>
                <w:lang w:eastAsia="cs-C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9,12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cestí u Koníčk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3,9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Koste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rklí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 zahrádky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Role sídl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Kopečk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ova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y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tná, Dyk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t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9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Kapličk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/ Slova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šovice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peč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. Janatky / Dr. Eng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městí Dr. Horákové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4,6*,10, 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 Are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,10,52 (*2x na parkov.)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Ostrůvku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dion Z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3,9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,6,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  <w:r>
              <w:rPr>
                <w:rFonts w:cs="Arial" w:ascii="Arial" w:hAnsi="Arial"/>
                <w:strike/>
                <w:sz w:val="20"/>
                <w:szCs w:val="20"/>
                <w:lang w:eastAsia="cs-CZ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zně II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,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řadní síň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novka Imperi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*,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zně 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chmon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noram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Ja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břeží Osvoboze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ní poš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rný Kůň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Pražské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 Hůrkami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Hájovny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ejzírpark (×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a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nssou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výcarský dvů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ž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10,12-1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21,22,51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24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191 zastávek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x 5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locha 1 910 m2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znam schodišť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3393"/>
        <w:gridCol w:w="1418"/>
        <w:gridCol w:w="850"/>
        <w:gridCol w:w="851"/>
        <w:gridCol w:w="863"/>
        <w:gridCol w:w="1756"/>
      </w:tblGrid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right="649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řejezdu Č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Výšiny do ul. Dalovic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říkopní do Lome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lávce u Drahovického mostu L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luneční do Tábor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viadu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ídliš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. Němcové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58/21 do par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1/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0/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chodního d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chodního d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88/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Lidická k věžáku č. 451/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objektu č. 582/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astávky MHD - koneč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ahradnictv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lním zahrádká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rním zahrádká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9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arku za DP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52/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meteorologické stanici u řeky Ohř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attoniho nábř.do ul. Praš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zastávky MHD k parkovišti DPK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Pražským mos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jezd do Pražské u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m. K.Sabiny do ul. Kollár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 Sabi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Š J.A.Komens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 Řezáč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 Řezáč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84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 Řezáč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423/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věžáků k jezírku v ul. Mozart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Mattoniho nábř.u domu č.70/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Úvalské (zahrádky) k I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Úvalské (zahrádky) k I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 ul.Stará Kysibelská na nám.K.Sabi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ům Pod Rozvodn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proti bývalému MěS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erm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Lidická do ul.Šverm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 obchod.domem na sídlišti Úval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Úvalské k zahrádká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parku Pod Tvrz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aneláků k zastávce MHD č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dvorního traktu u domu č.390/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ečovatelskému dom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domem 478/11 a 479/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objektu č. 486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u č. 556/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ečovatelského domu - pa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 Destinov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sch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pod Jáchymovskou ulic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domem č.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viaduktu Č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Jáchymovské na lávku Horní nád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knihovny Sedleckou láv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/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/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přes Hor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kladní k Hornímu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Ostrovského mostu k nádra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11/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9/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ovu důchodc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bývalou Irs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pečovatelským dom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3/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1/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 - pom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kladní ul.na Sokolovs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zahrádk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zahrádk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0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9/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40/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a od nemoc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 Obchodní akademie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zruč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olo poliklini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zruč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azénu Thermá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zruč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d bazénu nahoru do ul. Bezručo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vadelní  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tským divadl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Nov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ové louky na Star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stup do lesa za pomníkem J. W. Goet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Galerie umě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na parkoviště u gal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ráně na hřbi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ráně na hřbit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P.Pavl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hermálu (z podzemních garáž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P.Pavl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Bezruč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P.Pavl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do ulice Bezruč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P.Pavlova -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ě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hermálu do ul. Bezruč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olo TJ Slavoj do sadu J. de Ca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etř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bitzkého láv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Puppu na ulici Mariánskolázeňs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bitzkého láv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ulici Mariánskolázeň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J. de Car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ové louky na Star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J. de Car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Nov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ze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Zámecký 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oravské do Libu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 ul.Pod Jelením skokem na Luční 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Luční 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Luční vrch na Star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arou louku okolo Zlaté koru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arou lo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d lanovky na Dianu ke kapli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.Mar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stup ke kapli v láz.lesích za Pupp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usovo ná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odem do ulice Škroup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Vřídelní na koloná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Vřídelní na koloná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od LD Tosca na ul. Morav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u č. 791/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etř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ást na schod.z Kolmé a část na Petř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M do ul. Vráz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M (vstup na nádvoří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M do ul. Vráz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bývalé MŠ (nyní restaurac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arkovací ploš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Okružní křižovat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Okružní křižovat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ěstského muzea na Husovo náměst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y za Ja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stezku J.de Caro dvorním trak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kaplí sv.Ondře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Kvapilovy 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 Bezručova k nemoc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Kvapi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Bezručova k nemoc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- Thermál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bazénu do ul. Bezruč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Sadová (vstup brano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ke garážím v Raisově ul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etřína do ulice Morav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 Jelením sko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ojení dvou u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 Jelením sko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 Zámeckého vrchu do ul Pod Jelením 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 Jelením sko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ěbrad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Zahradní u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arkoviště do ulice Libu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arkoviště do ulice Libu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is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stup ke garážím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sslovy sad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i. Hynaisovy do par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sslovy sad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Na Vyhlíd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oděbradsk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etra Veliké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alníkovy sad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lýnského nábř.na Zámecký vr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Maďarskému pomní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ulice U Imperialu (u Maďar.pomník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Maďarskému pomní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jektu nové Solivá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ulice U Imperialu (u Maďar.pomník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lou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Luční vrch (rest. Švej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ezka J.de Caro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 Ondřejské průchodem domu na stez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na Sokolá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Sokolá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roup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ul. Mariánskolázeňské podchod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G.Masaryk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Smetanových sad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Vříd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Vříd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kové schod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k za Centrál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před velkou zatáč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ěšina okolo býv. Švýcarského dv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LD Richm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d ŠD k Richmon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před velkou zatáč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kolo LD Švýcarský dvů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LD Richmo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d ŠD k Richmon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ce Oh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vapil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vapil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stela Máří Magdalé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kostelem Máří Magdalé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kostelem Máří Magdale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nad Teplou naproti Therma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 Dvořákových sadů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 Dvořákových sadů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oděbrad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Skalníkovým sadů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e Skalníkovým sad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ojení dvou u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věži Karla I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Morového sloupu na Zámecký 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hotelu Atlantic na plochu u Vříd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88,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žstevn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Hlávkova do Družstev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á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Okružní do Dvořáko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 č.5/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 č.7/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aneláku za zdrav.středis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e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Školní do Kladen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tyzán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Závodu Míru do Partyzánsk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um od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um od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Kladenské za dom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od parkovišt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9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apitulace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03,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hodníky dle katatastrálních území</w:t>
      </w:r>
    </w:p>
    <w:tbl>
      <w:tblPr>
        <w:tblW w:w="12719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4"/>
        <w:gridCol w:w="1528"/>
        <w:gridCol w:w="1577"/>
        <w:gridCol w:w="3505"/>
        <w:gridCol w:w="3505"/>
      </w:tblGrid>
      <w:tr>
        <w:trPr>
          <w:trHeight w:val="261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. X. Šal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smín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Nálep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ás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větin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ome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tr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kopa Hol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. K. Neuman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tú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plár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il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it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5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ub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. Truhlář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hod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 Linhar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eř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a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ále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 U Dětské vesničky k č. p 441/24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rm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rezí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a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ženy Němcov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ech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o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ungmann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vapi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ánes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zart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K. Sabin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V. Řezáč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Emy Destinov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Rozvodno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Tvrz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umu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verm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. Hug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broj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Gagarinova - Východní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ezka k MŠ Východní, 1034/1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7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 8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. Heiman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ihe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od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. Kučer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p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Průhon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ůž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oro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 Lučiná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. Meerwal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5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4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mer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lbín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ertův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Davida Beche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ká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řákova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ügne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chbergerova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ynais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tal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án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r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ugoslá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. Čap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, ručně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hov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vapi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ázeň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ázeň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ách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, ručně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lýn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ův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eží Jana Palach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eží Osvoboze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Dr. M. Horákov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Republi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Svobo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bozíze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trov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hDr. Jindřicha Konečn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ěbra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ais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ab/>
              <w:t>Chem.posyp zvl. režim/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cheine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kalníkovy sa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men Štěpánka - 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metanovy sad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ezka Jeana De Carr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kolní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kroup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pitálská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men Dorotka - 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šehra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m.posyp zvl. režim/ručně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ner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ít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2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 1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kademika Běhoun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l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ěl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7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. Krásnohorsk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ybeš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. Světl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ad. Koub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jakovs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Rolav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Kopečk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trovský m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řež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čer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háče z Dub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adov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isov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Lávk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rová-přejezd-stezka na Počernickou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lat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žár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oupaliště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řeboňsk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ky od Tesca+schody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FF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17. listopa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zařazen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5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85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jovací stezky sídl. Čankovská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ás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línove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4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ešive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. Opleta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odár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omut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ást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zařazen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4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0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jovací stezky sídliště Růžák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5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 8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nát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e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dišt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ilnice E4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ova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pečn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ikm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Bro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6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lš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č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rigádníků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roží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udovatelů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or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arko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ž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ym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8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yslbe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Les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štov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átelstv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ádk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Podjez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ráz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olker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ynárenská láv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+spojovací chodník k Západní</w:t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6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46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528"/>
        <w:gridCol w:w="1577"/>
        <w:gridCol w:w="3505"/>
      </w:tblGrid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Hornická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K Letiš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Kpt. Malkovské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275"/>
        <w:gridCol w:w="1134"/>
        <w:gridCol w:w="4111"/>
      </w:tblGrid>
      <w:tr>
        <w:trPr>
          <w:trHeight w:val="24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kát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ezka na Z. Míru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louh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obrovskéh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užstev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ezky ve vnitrobloku („park“) směrem Z. Míru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řá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ek na 492/11, 492/58/59/60/65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y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ibich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ek k Z. Míru a Frimlova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leč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bloň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příjezdu k domu č.p. 902, p.p.č. 127/1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náč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vor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edl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ar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vnitrobloku na 382/11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laden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run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át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u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ýhled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átká – Na Výhled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jovací stezka 1437/1,348/13,1527/2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rud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zval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rtyzán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ky na Letnou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íčn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lav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ky od PČR do Kostelní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ez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metan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ojovac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u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ístupy k domům+plocha před ZŠ 492/69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stezky pod Centrumem k poště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řešňov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3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ž k odbočce na Rosnice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 - stez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statní přiléhající stezky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ižko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přístupu k domům na p.p.č. 626/1</w:t>
            </w:r>
          </w:p>
        </w:tc>
      </w:tr>
      <w:tr>
        <w:trPr>
          <w:trHeight w:val="249" w:hRule="exac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7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528"/>
        <w:gridCol w:w="1577"/>
        <w:gridCol w:w="3505"/>
      </w:tblGrid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p. p. č. 573/1 u kost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mimo zastávku MHD</w:t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Merklíns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Otovick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Ke Hřiš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528"/>
        <w:gridCol w:w="1577"/>
        <w:gridCol w:w="3505"/>
      </w:tblGrid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8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rny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Silnice č. 2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mimo zastávku MHD</w:t>
            </w:r>
          </w:p>
        </w:tc>
      </w:tr>
      <w:tr>
        <w:trPr>
          <w:trHeight w:val="249" w:hRule="exac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hodníky rekapitul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0"/>
        <w:gridCol w:w="1320"/>
        <w:gridCol w:w="4060"/>
      </w:tblGrid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. ú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 07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594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5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5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 7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 8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5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 4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 0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 9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 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 8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5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 4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96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 783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 49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 723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čer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47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862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52 95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74 567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znam stanovišť tříděného odpadu</w:t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93"/>
        <w:gridCol w:w="2977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.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 stanoviště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tastrální územ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ova tržnice</w:t>
            </w:r>
          </w:p>
        </w:tc>
        <w:tc>
          <w:tcPr>
            <w:tcW w:w="2977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Dr. M. Horákové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ymská - u OSSZ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čo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ázova za magistrátem 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rázova za magistrátem I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. Jiřího Becherova vil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. Jiřího-garáž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ch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bichova/Bor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zartova/E. Destinové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brojn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glická u síd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garinova-stř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sova/Žiž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vězdárna Hůr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agarinova/Ma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harkovská/Krymská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Gagarin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rodní/Jungmann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 - síd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 - Dal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aldertova 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aldertova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tará Kysibelská bus-MHD toč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  zast. MH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valská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teční -Lid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Rozvodn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 Čap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 Letišti - Hůrky (pod Hvězdárno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 u Lid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 Přehradě (u VaK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V. Řezá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tězná-u panelá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-D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attoniho nábřeží -panelá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toniho náb./Sportov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áborská u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ická -Ol. V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. Lady (u hřiště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. Lady x Horn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ová Vr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ymská - METE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žská sil. u s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žská silnice/Libu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ovenská (Gejzírpark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tudents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zeňská  zastáv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udentská nádraž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 Přehradě-zahrád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pod garáž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Dětské vesnič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hod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ejmenná/Student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alní u domu 57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erezínská u hřbit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enská-u ško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enská 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peč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Řad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ská naproti domu 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ská naproti domu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Br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š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 lesem /U podje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uhnice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igádníků x Šuma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igádníků x Šuma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u Slav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ymská - METE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lčické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 (k Partne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x Národ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kladní - gará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ová u panelá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 /Kosmonaut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 parkoviš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ládežnická-lesík boro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zartova-u rybnick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oupaliště u domu č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oupaliště u domu č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řeboňská TES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řeboňská TES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lýnská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řeboňs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I naproti domu č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II naproti domu č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 parkov. naproti d.č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biřská -park.bříz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chenwaldská/Majakovské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ajakovské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Jana Opletal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odárenská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/ V ale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ebská T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ská /Potoč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Kučery - u hřiš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bř.J.Palacha/Foerster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lářská-gará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.Kučery č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ní/K.Kuč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Jaroše (Varyá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dl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 /Dvořá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lat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latá - r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 u řadov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 u rybní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 u sta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r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.Roven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decká u KAUF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náčkova ( u vrb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bich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leč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ar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louh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.míru vnitrobl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řešň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Hus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 toč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la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řákova-Nové Dom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řákova u fit par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Malkovského  (na Krach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 /Dvořá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Truhlářs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u míru/Škol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  Rosnická x Ke hřišt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dlova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yzánkova-novostav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kruž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ružní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ykova x Su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vor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bloňová-parč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ančurova naproti d.č.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 S.Role Kompostár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nkov (bus.zastáv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anko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 MH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, Jabloňov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s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Koupaliště u domu č.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rklínská naproti garáž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řemilovic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Úvalsk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omutovs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/Ostrovská roh pa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valská-u hřišt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nove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./Sedle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chymovská x Dub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m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omená-u restaur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úr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neční x S.K .Neum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l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a Výšině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ihel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ihel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  uZ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 u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ušnohorská u fotbal. Hř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 -Na Výfuk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edlec Rosnická  u MŠ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 u koteln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D Horní nádraž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Trati   /SkatePark-Bohatice/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ilová u MŠ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E. Destinové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 - 6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- u zahradnictví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- u zahradnic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lská - hřiště Slávi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 -městská polici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 magistrát mě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kevská 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 (dolní nádraží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 Drahovice 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-Husova hřbit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chenwaldská-krematoriu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ízdárenská u  škol.druž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(Krymská 10 uMŠ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(Krymská 12 u MŠ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štovní 19 u 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 KVArena u lávk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padní KVArena u lávk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um bezpečí Tuhnic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zeňská garáž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enského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enská 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vova(Linhart) 1x měs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ská-garáž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vodní  u(1.Máje ZŠ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ká - novostav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dl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Jaroše 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hebská u výkupny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ibichova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uhlářská 11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uhlářská 19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řákova MŠ/Hlávk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vorová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Role-U hřiště (Rosnická ul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bes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 DV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 S. R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zartova M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Kysibelská(Kollárova u Z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chodní Pečovatelský dů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ndřejská-kap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ynaisova-za obchode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řín - vzad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řín - parkov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ügnerova-parkov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ad Vyhlídkou (Fügnerova)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cheinerova-parkovišt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yhlídce (u lanovk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iánskolázeňská Lázně 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bušina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roupova/Tyl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bušina (Hálkův vrch-park.LD Au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mecký vrch 2xtýdn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Jelením skoklem  Zám.Vrch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 I +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olivárny   SLP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ní  u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.dům -Záv.mír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ládežnická u M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olava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meralova u ZŠ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meralova  u ZU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meralova u obch. akademi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ákladní ul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Rolav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á  u Z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árenská x Plešive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 silnice (MHD) Hůrk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ůr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a IV. x I. P. Pavlov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Lady u  M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lšová Vr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3293" w:type="dxa"/>
            <w:tcBorders>
              <w:top w:val="single" w:sz="4" w:space="0" w:color="70AD47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ANDR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 - AC Star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V Arena u míčové hal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zodo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R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 Drahovice 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ovenská KOME parkovišt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vyhlíd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Calibri" w:hAnsi="Calibri" w:eastAsia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Zkladntext2Char">
    <w:name w:val="Základní text 2 Char"/>
    <w:qFormat/>
    <w:rPr>
      <w:rFonts w:ascii="Calibri" w:hAnsi="Calibri" w:eastAsia="Calibri" w:cs="Times New Roman"/>
    </w:rPr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1">
    <w:name w:val="Záhlaví Char1"/>
    <w:qFormat/>
    <w:rPr>
      <w:rFonts w:ascii="Calibri" w:hAnsi="Calibri" w:eastAsia="Times New Roman" w:cs="Times New Roman"/>
      <w:sz w:val="20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 w:val="20"/>
      <w:szCs w:val="20"/>
    </w:rPr>
  </w:style>
  <w:style w:type="character" w:styleId="ZkladntextChar1">
    <w:name w:val="Základní text Char1"/>
    <w:qFormat/>
    <w:rPr>
      <w:rFonts w:ascii="Calibri" w:hAnsi="Calibri" w:eastAsia="Times New Roman" w:cs="Times New Roman"/>
      <w:sz w:val="20"/>
      <w:szCs w:val="20"/>
    </w:rPr>
  </w:style>
  <w:style w:type="character" w:styleId="Zkladntext2Char1">
    <w:name w:val="Základní text 2 Char1"/>
    <w:qFormat/>
    <w:rPr>
      <w:rFonts w:ascii="Calibri" w:hAnsi="Calibri" w:eastAsia="Times New Roman" w:cs="Times New Roman"/>
      <w:b/>
      <w:bCs/>
      <w:sz w:val="72"/>
      <w:szCs w:val="20"/>
    </w:rPr>
  </w:style>
  <w:style w:type="character" w:styleId="ProsttextChar1">
    <w:name w:val="Prostý text Char1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07" w:leader="none"/>
        <w:tab w:val="left" w:pos="4850" w:leader="none"/>
        <w:tab w:val="left" w:pos="8252" w:leader="none"/>
      </w:tabs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napToGrid w:val="false"/>
      <w:spacing w:lineRule="atLeast" w:line="240" w:before="120" w:after="200"/>
      <w:jc w:val="center"/>
    </w:pPr>
    <w:rPr>
      <w:rFonts w:eastAsia="Times New Roman"/>
      <w:b/>
      <w:bCs/>
      <w:sz w:val="7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8:00Z</dcterms:created>
  <dc:creator>Administrator</dc:creator>
  <dc:description/>
  <cp:keywords/>
  <dc:language>en-US</dc:language>
  <cp:lastModifiedBy>Žemba Libor</cp:lastModifiedBy>
  <cp:lastPrinted>2023-12-13T15:32:00Z</cp:lastPrinted>
  <dcterms:modified xsi:type="dcterms:W3CDTF">2024-01-03T07:30:00Z</dcterms:modified>
  <cp:revision>364</cp:revision>
  <dc:subject/>
  <dc:title/>
</cp:coreProperties>
</file>